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一</w:t>
      </w:r>
    </w:p>
    <w:p>
      <w:pPr>
        <w:pStyle w:val="Normal"/>
        <w:tabs>
          <w:tab w:val="clear" w:pos="480"/>
          <w:tab w:val="left" w:pos="1701" w:leader="none"/>
          <w:tab w:val="left" w:pos="3402" w:leader="none"/>
          <w:tab w:val="left" w:pos="5103" w:leader="none"/>
        </w:tabs>
        <w:spacing w:lineRule="exact" w:line="460"/>
        <w:ind w:firstLine="360"/>
        <w:rPr/>
      </w:pPr>
      <w:r>
        <w:rPr>
          <w:rFonts w:eastAsia="標楷體" w:cs="標楷體" w:ascii="標楷體" w:hAnsi="標楷體"/>
          <w:sz w:val="36"/>
        </w:rPr>
        <w:t>110</w:t>
      </w:r>
      <w:r>
        <w:rPr/>
        <w:t>年苗栗縣獨任調解績優人員獎勵名冊</w:t>
      </w:r>
    </w:p>
    <w:tbl>
      <w:tblPr>
        <w:tblW w:w="10076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704"/>
        <w:gridCol w:w="1432"/>
        <w:gridCol w:w="1414"/>
        <w:gridCol w:w="805"/>
        <w:gridCol w:w="1494"/>
        <w:gridCol w:w="1466"/>
        <w:gridCol w:w="71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縣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jc w:val="center"/>
              <w:rPr>
                <w:rFonts w:ascii="標楷體" w:hAnsi="標楷體" w:eastAsia="標楷體" w:cs="標楷體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鄉（鎮、市）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  <w:szCs w:val="28"/>
              </w:rPr>
              <w:t>職　　　　稱</w:t>
            </w:r>
          </w:p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ascii="標楷體" w:hAnsi="標楷體" w:cs="標楷體" w:eastAsia="標楷體"/>
                <w:spacing w:val="-26"/>
              </w:rPr>
              <w:t>（主席或委員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獨任調解成立件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</w:t>
            </w:r>
          </w:p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種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考</w:t>
            </w:r>
          </w:p>
        </w:tc>
      </w:tr>
      <w:tr>
        <w:trPr>
          <w:trHeight w:val="66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苗栗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後龍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朱承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縣長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苗栗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竹南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委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萬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縣長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苗栗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6"/>
              </w:rPr>
              <w:t>苗栗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劉增坤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縣長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苗栗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竹南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委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吉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縣長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苗栗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頭份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委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清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縣長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苗栗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竹南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委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鄭金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縣長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苗栗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頭份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委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羅美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縣長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苗栗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頭份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委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松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縣長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苗栗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頭份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委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志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縣長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苗栗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竹南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委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馮景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縣長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苗栗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頭份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委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瑞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縣長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苗栗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竹南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委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武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縣長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left" w:pos="1701" w:leader="none"/>
          <w:tab w:val="left" w:pos="3402" w:leader="none"/>
          <w:tab w:val="left" w:pos="5103" w:leader="none"/>
        </w:tabs>
        <w:ind w:left="828" w:hanging="828"/>
        <w:rPr>
          <w:rFonts w:ascii="標楷體" w:hAnsi="標楷體" w:eastAsia="標楷體" w:cs="標楷體"/>
          <w:spacing w:val="-22"/>
          <w:sz w:val="32"/>
          <w:szCs w:val="32"/>
        </w:rPr>
      </w:pPr>
      <w:r>
        <w:rPr>
          <w:rFonts w:ascii="標楷體" w:hAnsi="標楷體" w:cs="標楷體" w:eastAsia="標楷體"/>
          <w:spacing w:val="-22"/>
          <w:sz w:val="32"/>
          <w:szCs w:val="32"/>
        </w:rPr>
        <w:t>附註：調解委員獨任調解成立案件，其調解書應報經管轄地方法院核定。</w:t>
      </w:r>
    </w:p>
    <w:p>
      <w:pPr>
        <w:pStyle w:val="Normal"/>
        <w:spacing w:lineRule="exact" w:line="460"/>
        <w:rPr/>
      </w:pPr>
      <w:r>
        <w:rPr/>
        <w:t>110</w:t>
      </w:r>
      <w:r>
        <w:rPr/>
        <w:t>年苗栗縣轉介調解績優人員獎勵名冊</w:t>
      </w:r>
    </w:p>
    <w:tbl>
      <w:tblPr>
        <w:tblW w:w="97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455"/>
        <w:gridCol w:w="1305"/>
        <w:gridCol w:w="1305"/>
        <w:gridCol w:w="1184"/>
        <w:gridCol w:w="1233"/>
        <w:gridCol w:w="1305"/>
        <w:gridCol w:w="882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鄉（鎮、市）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職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轉介調解件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勵種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苗栗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竹南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竹南分局警備隊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警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白宇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長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苗栗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竹南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竹南分局警備隊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巡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宗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長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苗栗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竹南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竹南分局警備隊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警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邱元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長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苗栗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竹南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竹南分局警備隊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警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許智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長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</w:rPr>
              <w:t>年調職至南投分局</w:t>
            </w:r>
          </w:p>
        </w:tc>
      </w:tr>
      <w:tr>
        <w:trPr>
          <w:trHeight w:val="6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苗栗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竹南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竹南分局警備隊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警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魏姿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長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</w:rPr>
              <w:t>年調職至航警局</w:t>
            </w:r>
          </w:p>
        </w:tc>
      </w:tr>
      <w:tr>
        <w:trPr>
          <w:trHeight w:val="6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苗栗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苗栗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苗栗縣</w:t>
            </w:r>
          </w:p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警察局</w:t>
            </w:r>
          </w:p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警備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趙炎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縣長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苗栗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苗栗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苗栗縣</w:t>
            </w:r>
          </w:p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警察局</w:t>
            </w:r>
          </w:p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苗栗分局</w:t>
            </w:r>
          </w:p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警備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志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縣長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苗栗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苗栗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苗栗縣</w:t>
            </w:r>
          </w:p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警察局</w:t>
            </w:r>
          </w:p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苗栗分局</w:t>
            </w:r>
          </w:p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警備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傅俊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縣長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苗栗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苗栗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苗栗縣</w:t>
            </w:r>
          </w:p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警察局</w:t>
            </w:r>
          </w:p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苗栗分局</w:t>
            </w:r>
          </w:p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警備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鄧志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縣長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轉介調解案件應由有關機關以轉介單為之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三</w:t>
      </w:r>
    </w:p>
    <w:p>
      <w:pPr>
        <w:pStyle w:val="Normal"/>
        <w:tabs>
          <w:tab w:val="clear" w:pos="480"/>
          <w:tab w:val="left" w:pos="1701" w:leader="none"/>
          <w:tab w:val="left" w:pos="3402" w:leader="none"/>
          <w:tab w:val="left" w:pos="5103" w:leader="none"/>
        </w:tabs>
        <w:spacing w:lineRule="exact" w:line="460"/>
        <w:ind w:firstLine="360"/>
        <w:rPr/>
      </w:pPr>
      <w:r>
        <w:rPr>
          <w:rFonts w:eastAsia="標楷體" w:cs="標楷體" w:ascii="標楷體" w:hAnsi="標楷體"/>
          <w:sz w:val="36"/>
        </w:rPr>
        <w:t xml:space="preserve">110 </w:t>
      </w:r>
      <w:r>
        <w:rPr>
          <w:rFonts w:ascii="標楷體" w:hAnsi="標楷體" w:cs="標楷體" w:eastAsia="標楷體"/>
          <w:sz w:val="36"/>
        </w:rPr>
        <w:t>苗栗縣調</w:t>
      </w:r>
      <w:r>
        <w:rPr/>
        <w:t>解委員服務年資獎勵名冊</w:t>
      </w:r>
    </w:p>
    <w:tbl>
      <w:tblPr>
        <w:tblW w:w="10473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1636"/>
        <w:gridCol w:w="1284"/>
        <w:gridCol w:w="1376"/>
        <w:gridCol w:w="667"/>
        <w:gridCol w:w="542"/>
        <w:gridCol w:w="2216"/>
        <w:gridCol w:w="1112"/>
        <w:gridCol w:w="666"/>
      </w:tblGrid>
      <w:tr>
        <w:trPr>
          <w:trHeight w:val="360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別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jc w:val="center"/>
              <w:rPr>
                <w:rFonts w:ascii="標楷體" w:hAnsi="標楷體" w:eastAsia="標楷體" w:cs="標楷體"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鄉（鎮、市）別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  <w:szCs w:val="28"/>
              </w:rPr>
              <w:t>職　　　　稱</w:t>
            </w:r>
          </w:p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6"/>
              </w:rPr>
              <w:t>（主席或委員）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年資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</w:t>
            </w:r>
          </w:p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種類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60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標楷體" w:eastAsia="標楷體"/>
                <w:spacing w:val="-24"/>
              </w:rPr>
              <w:t>年月至年月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jc w:val="distribute"/>
              <w:rPr>
                <w:rFonts w:ascii="標楷體" w:hAnsi="標楷體" w:eastAsia="標楷體" w:cs="標楷體"/>
                <w:spacing w:val="-24"/>
                <w:sz w:val="32"/>
              </w:rPr>
            </w:pPr>
            <w:r>
              <w:rPr>
                <w:rFonts w:eastAsia="標楷體" w:cs="標楷體" w:ascii="標楷體" w:hAnsi="標楷體"/>
                <w:spacing w:val="-24"/>
                <w:sz w:val="3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縣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安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德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8/1-110/12: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6/1-99/12: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2/1~95/12: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8/1~91/12: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1-8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12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政部長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縣</w:t>
            </w:r>
          </w:p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霄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廷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政部長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四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苗栗縣調解績優人員表揚人數總表</w:t>
      </w:r>
    </w:p>
    <w:tbl>
      <w:tblPr>
        <w:tblW w:w="8388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2880"/>
      </w:tblGrid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行政院長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年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內政部長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年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長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年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長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</w:rPr>
              <w:t>獨任調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長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轉介調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1701" w:leader="none"/>
          <w:tab w:val="left" w:pos="3402" w:leader="none"/>
          <w:tab w:val="left" w:pos="5103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3000" w:hanging="252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60"/>
      <w:ind w:left="2400" w:hanging="2162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56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56:00Z</dcterms:created>
  <dc:creator>admj_鍾秀英</dc:creator>
  <dc:description/>
  <dc:language>en-US</dc:language>
  <cp:lastModifiedBy>陳慶居</cp:lastModifiedBy>
  <cp:lastPrinted>2021-09-01T16:04:00Z</cp:lastPrinted>
  <dcterms:modified xsi:type="dcterms:W3CDTF">2022-09-15T05:56:00Z</dcterms:modified>
  <cp:revision>2</cp:revision>
  <dc:subject/>
  <dc:title>苗栗縣調解績優人員獎勵要點</dc:title>
</cp:coreProperties>
</file>