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苗栗縣政府訴願決定書                   </w:t>
      </w:r>
      <w:r>
        <w:rPr>
          <w:rFonts w:eastAsia="標楷體" w:cs="標楷體" w:ascii="標楷體" w:hAnsi="標楷體"/>
          <w:sz w:val="28"/>
          <w:szCs w:val="28"/>
        </w:rPr>
        <w:t>107</w:t>
      </w:r>
      <w:r>
        <w:rPr>
          <w:rFonts w:ascii="標楷體" w:hAnsi="標楷體" w:cs="標楷體" w:eastAsia="標楷體"/>
          <w:sz w:val="28"/>
          <w:szCs w:val="28"/>
        </w:rPr>
        <w:t>年苗府訴字第</w:t>
      </w:r>
      <w:r>
        <w:rPr>
          <w:rFonts w:eastAsia="標楷體" w:cs="標楷體" w:ascii="標楷體" w:hAnsi="標楷體"/>
          <w:sz w:val="28"/>
          <w:szCs w:val="28"/>
        </w:rPr>
        <w:t>48</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日 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 文 字 號：府訴字第</w:t>
      </w:r>
      <w:r>
        <w:rPr>
          <w:rFonts w:eastAsia="標楷體" w:cs="標楷體" w:ascii="標楷體" w:hAnsi="標楷體"/>
          <w:sz w:val="28"/>
          <w:szCs w:val="28"/>
        </w:rPr>
        <w:t>1070252481</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　願　人： 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代  表  人： 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願代理人： 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原處分機關： 苗栗縣政府稅務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訴願人因地價稅事件，不服原處分機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苗稅土字第</w:t>
      </w:r>
      <w:r>
        <w:rPr>
          <w:rFonts w:eastAsia="標楷體" w:cs="標楷體" w:ascii="標楷體" w:hAnsi="標楷體"/>
          <w:sz w:val="28"/>
          <w:szCs w:val="28"/>
        </w:rPr>
        <w:t>1072017022</w:t>
      </w:r>
      <w:r>
        <w:rPr>
          <w:rFonts w:ascii="標楷體" w:hAnsi="標楷體" w:cs="標楷體" w:eastAsia="標楷體"/>
          <w:sz w:val="28"/>
          <w:szCs w:val="28"/>
        </w:rPr>
        <w:t>號函所為之處分，提起訴願，本府依法決定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主　　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願駁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事    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緣訴願人所有坐落於苗栗縣○○鄉○○段○○○地號土地</w:t>
      </w:r>
      <w:r>
        <w:rPr>
          <w:rFonts w:eastAsia="標楷體" w:cs="標楷體" w:ascii="標楷體" w:hAnsi="標楷體"/>
          <w:sz w:val="28"/>
          <w:szCs w:val="28"/>
        </w:rPr>
        <w:t>(</w:t>
      </w:r>
      <w:r>
        <w:rPr>
          <w:rFonts w:ascii="標楷體" w:hAnsi="標楷體" w:cs="標楷體" w:eastAsia="標楷體"/>
          <w:sz w:val="28"/>
          <w:szCs w:val="28"/>
        </w:rPr>
        <w:t>下稱系爭土地</w:t>
      </w:r>
      <w:r>
        <w:rPr>
          <w:rFonts w:eastAsia="標楷體" w:cs="標楷體" w:ascii="標楷體" w:hAnsi="標楷體"/>
          <w:sz w:val="28"/>
          <w:szCs w:val="28"/>
        </w:rPr>
        <w:t>)</w:t>
      </w:r>
      <w:r>
        <w:rPr>
          <w:rFonts w:ascii="標楷體" w:hAnsi="標楷體" w:cs="標楷體" w:eastAsia="標楷體"/>
          <w:sz w:val="28"/>
          <w:szCs w:val="28"/>
        </w:rPr>
        <w:t>，屬非都市土地山坡地保育區丙種建築用地，持分面積計</w:t>
      </w:r>
      <w:r>
        <w:rPr>
          <w:rFonts w:eastAsia="標楷體" w:cs="標楷體" w:ascii="標楷體" w:hAnsi="標楷體"/>
          <w:sz w:val="28"/>
          <w:szCs w:val="28"/>
        </w:rPr>
        <w:t>641.65</w:t>
      </w:r>
      <w:r>
        <w:rPr>
          <w:rFonts w:ascii="標楷體" w:hAnsi="標楷體" w:cs="標楷體" w:eastAsia="標楷體"/>
          <w:sz w:val="28"/>
          <w:szCs w:val="28"/>
        </w:rPr>
        <w:t>平方公尺，原按一般用地稅率課徵地價稅。嗣訴願人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申請依土地稅減免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免徵系爭土地地價稅，經原處分機關派員實地稽查後，認無系爭土地供其本身事業使用之具體事證，遂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苗稅土字第</w:t>
      </w:r>
      <w:r>
        <w:rPr>
          <w:rFonts w:eastAsia="標楷體" w:cs="標楷體" w:ascii="標楷體" w:hAnsi="標楷體"/>
          <w:sz w:val="28"/>
          <w:szCs w:val="28"/>
        </w:rPr>
        <w:t>1072017022</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下稱原處分</w:t>
      </w:r>
      <w:r>
        <w:rPr>
          <w:rFonts w:eastAsia="標楷體" w:cs="標楷體" w:ascii="標楷體" w:hAnsi="標楷體"/>
          <w:sz w:val="28"/>
          <w:szCs w:val="28"/>
        </w:rPr>
        <w:t>)</w:t>
      </w:r>
      <w:r>
        <w:rPr>
          <w:rFonts w:ascii="標楷體" w:hAnsi="標楷體" w:cs="標楷體" w:eastAsia="標楷體"/>
          <w:sz w:val="28"/>
          <w:szCs w:val="28"/>
        </w:rPr>
        <w:t>否准訴願人之申請，訴願人不服，提起本件訴願，並經原處分機關檢卷答辯到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Style24"/>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本件訴願意旨略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苗栗縣○○段○○○地號及地上建物使用對象為街友及本會員工、義工等，街友為社會弱勢族群，視季節性及街友之需求不定期提供服務，另因本會之社會福利事業而使員工辦理社會福利業務或義工為服務需幫助之對象而接受培訓，並非員工及義工私人本身受益，實際受益人仍為接受本會救助之對象。</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物內設置有辦公室、教室及遊民服務之必要設備設施，如辦公桌、課桌椅、飲水機等已設置完備，因本會經費來源為勸募發票，經費非常短缺，內部設備無力一次購齊，採用分期設置，逐年完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政府為鼓勵員工教育訓練，增加知能，訓練有大小、人數有多寡，時間安排不定，本會按年有計畫編列預算執行之，建物空間設備逐步使用中，為本會直接事業用地，並無轉借他人或營利之情形。</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政府體恤民間弱勢之需求，公益團體經營不易，政府鼓勵但無分文補助，全賴社會愛心人士之支持，歷經數年之努力，才在苗栗有空間推動更在地化之公益服務。</w:t>
      </w:r>
    </w:p>
    <w:p>
      <w:pPr>
        <w:pStyle w:val="Style24"/>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原處分機關則答辯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訴願人所有系爭土地，得否免徵地價稅，首應探究者，應為該系爭土地是否供訴願人本身事業直接使用之土地</w:t>
      </w:r>
      <w:r>
        <w:rPr>
          <w:rFonts w:eastAsia="標楷體" w:cs="標楷體" w:ascii="標楷體" w:hAnsi="標楷體"/>
          <w:sz w:val="28"/>
          <w:szCs w:val="28"/>
        </w:rPr>
        <w:t>(</w:t>
      </w:r>
      <w:r>
        <w:rPr>
          <w:rFonts w:ascii="標楷體" w:hAnsi="標楷體" w:cs="標楷體" w:eastAsia="標楷體"/>
          <w:sz w:val="28"/>
          <w:szCs w:val="28"/>
        </w:rPr>
        <w:t>即本身事業用地</w:t>
      </w:r>
      <w:r>
        <w:rPr>
          <w:rFonts w:eastAsia="標楷體" w:cs="標楷體" w:ascii="標楷體" w:hAnsi="標楷體"/>
          <w:sz w:val="28"/>
          <w:szCs w:val="28"/>
        </w:rPr>
        <w:t>)</w:t>
      </w:r>
      <w:r>
        <w:rPr>
          <w:rFonts w:ascii="標楷體" w:hAnsi="標楷體" w:cs="標楷體" w:eastAsia="標楷體"/>
          <w:sz w:val="28"/>
          <w:szCs w:val="28"/>
        </w:rPr>
        <w:t>而定，此為事實認定問題，合先敘明。</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所謂「本身事業用地」，應指「直接」供辦理事業使用之土地，以利訴願人對於事業設立目的相關工作之遂行，例如提供安置重度殘障者、植物人等被救助者之生活住宿起居照護等事業目的直接之使用，方符合土地稅法第</w:t>
      </w:r>
      <w:r>
        <w:rPr>
          <w:rFonts w:eastAsia="標楷體" w:cs="標楷體" w:ascii="標楷體" w:hAnsi="標楷體"/>
          <w:sz w:val="28"/>
          <w:szCs w:val="28"/>
        </w:rPr>
        <w:t>6</w:t>
      </w:r>
      <w:r>
        <w:rPr>
          <w:rFonts w:ascii="標楷體" w:hAnsi="標楷體" w:cs="標楷體" w:eastAsia="標楷體"/>
          <w:sz w:val="28"/>
          <w:szCs w:val="28"/>
        </w:rPr>
        <w:t>調之立法意旨，不應以其他名目或事由，間接或恣意連結與訴願人辦理事業目的有關之使用，以避免租稅減免之浮濫，損及稅收及租稅公平。訴願人稱系爭土地及地上建物係不定期供街友及其員工、義工培訓使用，實際受益人仍為接受其救助之對象，經檢視其所提供之地上房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平面圖所載，地下一層、二層為停車空間，一層為大廳及人員集會所，二層為儲藏室及多功能教室，三層為辦公室及多功能教室；本局現勘時，該房屋內部除擺放數張桌椅及門口簡略張貼紙張標示「教室」外，其餘幾為空置，未做任何使用；另依訴願人提供之數張照片，亦僅說明部分房間仍供人員上課或辦公使用，依其規劃配置圖、本局現場勘查情形及訴願人所述，系爭土地係供訴願人作為員</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教育訓練培訓場所之用，惟未見有訴願人對於救助對象所規劃或已在使用之設施或空間，故系爭土地上之房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應僅為訴願人對其員</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之「福利設施」，使用受益對象主要為員</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並非實現該事業目的之救助對象至明。再者，員</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教育訓練面向廣泛，亦即該○○中心之用途多元，於現該地上房屋仍以空置居多，且訴願人未進一步提出說明及相關事證下，尚難認定系爭土地即屬其本身事業用地；訴願人稱不定期提供街友服務不分，因現勘時並未發現此事證，訴願人亦未提供使用系爭土地救助街友之證明資料，且此項服務亦非常態，難遽認系爭土地即為其本身事業所使用。</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訴願人謂將逐年購置設備及編列預算執行教育訓練部分，依訴願人使用執照申請書所載地上一層至三層用途均為「住家」，與訴願人提供之房屋平面圖所列用途顯不相同，訴願人目前尚未將該房屋內部全部建置完成，尚難認定其實際真正用途，俟其依規畫建置完成並提供予本身事業直接使用後，訴願人即可檢證向本局提出申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系爭土地及地上建物</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之主要使用受益對象為訴願人之員</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與達成其事業目的應以救助對象為直接使用者有違，應無土地稅減免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免徵地價稅規定之適用，本局依法否准訴願人所請，並無不合。</w:t>
      </w:r>
    </w:p>
    <w:p>
      <w:pPr>
        <w:pStyle w:val="Style24"/>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按土地稅法第</w:t>
      </w:r>
      <w:r>
        <w:rPr>
          <w:rFonts w:eastAsia="標楷體" w:cs="標楷體" w:ascii="標楷體" w:hAnsi="標楷體"/>
          <w:sz w:val="28"/>
          <w:szCs w:val="28"/>
        </w:rPr>
        <w:t>6</w:t>
      </w:r>
      <w:r>
        <w:rPr>
          <w:rFonts w:ascii="標楷體" w:hAnsi="標楷體" w:cs="標楷體" w:eastAsia="標楷體"/>
          <w:sz w:val="28"/>
          <w:szCs w:val="28"/>
        </w:rPr>
        <w:t>條規定：「為發展經濟，促進土地利用，增進社會福利，對於國防、政府機關、公共設施、騎樓走廊、研究機構、教育、交通、水利、給水、鹽業、宗教、醫療、衛生、公私墓、慈善或公益事業及合理之自用住宅等所使用之土地，及重劃、墾荒、改良土地者，得予適當之減免；其減免標準及程序，由行政院定之。」、第</w:t>
      </w:r>
      <w:r>
        <w:rPr>
          <w:rFonts w:eastAsia="標楷體" w:cs="標楷體" w:ascii="標楷體" w:hAnsi="標楷體"/>
          <w:sz w:val="28"/>
          <w:szCs w:val="28"/>
        </w:rPr>
        <w:t>14</w:t>
      </w:r>
      <w:r>
        <w:rPr>
          <w:rFonts w:ascii="標楷體" w:hAnsi="標楷體" w:cs="標楷體" w:eastAsia="標楷體"/>
          <w:sz w:val="28"/>
          <w:szCs w:val="28"/>
        </w:rPr>
        <w:t>條規定：「已規定地價之土地，除依第二十二條規定課徵田賦者外，應課徵地價稅。」；土地稅減免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 xml:space="preserve">款規定：「私有土地減免地價稅或田賦之標準如下：五、經事業主管機關核准設立之私立醫院、捐血機構、社會救濟慈善及其他為促進公眾利益，不以營利為目的，且不以同業、同鄉、同學、宗親成員或其他特定之人等為主要受益對象之事業，其本身事業用地，全免。但為促進公眾利益之事業，經由當地主管稽徵機關報經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核准免徵者外，其餘應以辦妥財團法人登記，或係辦妥登記之財團法人所興辦，且其用地為該財團法人所有者為限。」；財政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台財稅字第</w:t>
      </w:r>
      <w:r>
        <w:rPr>
          <w:rFonts w:eastAsia="標楷體" w:cs="標楷體" w:ascii="標楷體" w:hAnsi="標楷體"/>
          <w:sz w:val="28"/>
          <w:szCs w:val="28"/>
        </w:rPr>
        <w:t>09704714261</w:t>
      </w:r>
      <w:r>
        <w:rPr>
          <w:rFonts w:ascii="標楷體" w:hAnsi="標楷體" w:cs="標楷體" w:eastAsia="標楷體"/>
          <w:sz w:val="28"/>
          <w:szCs w:val="28"/>
        </w:rPr>
        <w:t>號函釋意旨略以：「說明：二、基於租稅法定原則，慈善救濟事業之土地不論公有或私有，均應以本身事業用地，始有上開免徵地價稅規定之適用。如作營業使用辦理營業登記，則與慈善救濟事業『本身事業用地』，尚屬有別，其營業使用面積部分，仍應課徵地價稅。」；最高行政法院</w:t>
      </w:r>
      <w:r>
        <w:rPr>
          <w:rFonts w:eastAsia="標楷體" w:cs="標楷體" w:ascii="標楷體" w:hAnsi="標楷體"/>
          <w:sz w:val="28"/>
          <w:szCs w:val="28"/>
        </w:rPr>
        <w:t>92</w:t>
      </w:r>
      <w:r>
        <w:rPr>
          <w:rFonts w:ascii="標楷體" w:hAnsi="標楷體" w:cs="標楷體" w:eastAsia="標楷體"/>
          <w:sz w:val="28"/>
          <w:szCs w:val="28"/>
        </w:rPr>
        <w:t>年度判字第</w:t>
      </w:r>
      <w:r>
        <w:rPr>
          <w:rFonts w:eastAsia="標楷體" w:cs="標楷體" w:ascii="標楷體" w:hAnsi="標楷體"/>
          <w:sz w:val="28"/>
          <w:szCs w:val="28"/>
        </w:rPr>
        <w:t>1562</w:t>
      </w:r>
      <w:r>
        <w:rPr>
          <w:rFonts w:ascii="標楷體" w:hAnsi="標楷體" w:cs="標楷體" w:eastAsia="標楷體"/>
          <w:sz w:val="28"/>
          <w:szCs w:val="28"/>
        </w:rPr>
        <w:t>號判決意旨略以：「…按行為時土地稅法第六條規定，為發展經濟，促進土地利用，增進社會福利，對於醫療、衛生事業及合理之自用住宅等所使用之土地，得予適當之減免；同條後段並授權由行政機關訂定其減免標準及程序。行為時土地稅減免規則第八條第一項第五款復明訂：『經事業主管機關核准設立之私立醫院、捐血機構、社會救濟慈善及其他為促進公眾利益，不以營利為目的，且不以同業、同鄉、同學、宗親成員或其他特定之人等為主要受益對象之事業，其本身事業用地全免。但促進公眾利益之事業，經由當地主管稽徵機關報經省（市）主管機關核准免徵者外，其餘應以辦妥財團法人登記，或係辦妥登記之財團法人所興辦，且其用地為該財團所有者為限。』準此，土地賦稅之減免，自須審究其土地之實際使用情形而定，並非僅須經事業主管機關核准設立並辦妥財團法人登記之私立醫院之所有土地均得免徵地價稅。本件依原審認定之事實，系爭土地為臺北市政府列入媒體文化園區計畫，非屬行政院衛生署原核可醫療用地範圍，雖經行政院衛生署許可於系爭土地擴建醫療大樓，惟於上訴人未依規定向主管建築機關申請核發建築執照前，尚難遽認其使用情形係供作醫療使用。況系爭土地之實際使用情形，係供員工網球場使用，自不符土地稅減免規則第八條第一項第五款前段之免徵地價稅要件，被上訴人否准上訴人申請免徵地價稅，洵無違誤，為其判決之論據，揆之前開規定，經核並無違背法令情事。上訴論旨，仍執陳詞，主張被上訴人就前開規定之『本身事業用地』，解釋為『事業直接用地』不當；認定為『直接用地』之標準欠明；並就系爭土地是否為上訴人醫院事業用地之事實等為爭執，指摘原判決有適用法規不當及理由不備之違法，求予廢棄，難謂有理由，應予駁回。」。</w:t>
      </w:r>
    </w:p>
    <w:p>
      <w:pPr>
        <w:pStyle w:val="Style24"/>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卷查，訴願人為以舉辦或捐助社會福利為目的，包括關於社會救助、兒童、青少年、老人、婦女及殘障福利事項、接受主管機關指導辦理事項及其他有關事項之財團法人，並已取得法人登記，此有訴願人之捐助章程與法人登記證書附卷可稽。訴願人以其所有系爭土地依土地稅減免規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規定向原處分機關申請免徵地價稅，惟原處分機關雖認訴願人為系爭規定所稱之社會救濟慈善事業，然系爭土地上之房屋使用現況，多數空間仍屬空置，尚難認定系爭土地用途是供本身事業使用，且多用做員工或義工教育訓練或培訓之場所，使用規劃上以訴願人之員工或義工為主要受益對象，而非以訴願人實現設立目的所應救助之對象為主要受益對象，此有訴願人所提照片、原處分機關勘查照片附卷可稽。又訴願人並未提出救助街友等資料以證明系爭土地實際供訴願人本身事業之用，揆諸前揭法律、函釋及判決意旨，原處分於法核無違誤，應予維持。</w:t>
      </w:r>
    </w:p>
    <w:p>
      <w:pPr>
        <w:pStyle w:val="Style24"/>
        <w:numPr>
          <w:ilvl w:val="0"/>
          <w:numId w:val="1"/>
        </w:numPr>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綜上論結，本件訴願為無理由，爰依訴願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決定如主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3:00Z</dcterms:created>
  <dc:creator>柯婉婷</dc:creator>
  <dc:description/>
  <dc:language>en-US</dc:language>
  <cp:lastModifiedBy>柯婉婷</cp:lastModifiedBy>
  <cp:lastPrinted>2018-11-09T11:21:00Z</cp:lastPrinted>
  <dcterms:modified xsi:type="dcterms:W3CDTF">2019-08-27T07:43:00Z</dcterms:modified>
  <cp:revision>2</cp:revision>
  <dc:subject/>
  <dc:title/>
</cp:coreProperties>
</file>