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苗栗縣政府公務統計報表編報管理作業須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公務統計報表編報注意事項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編報作業規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表資料應填報完備，不得缺漏，如係無事實之欄位以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」符號表示，未詳者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…」表示，數值不及半單位者以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」表示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無事實可編報之報表，仍應填送空白表，並應於表末註明「無事實可填」字樣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得缺報，以利查核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一表容納於一頁時，應於表末核蓋各級人員章，一表連續多頁時應於最後一頁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末核章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表編竣後應由各級相關人員於報表表末相關欄位內核章，再陳由機關長官或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授權代決人核章後，始得報送，以昭慎重，報表編製核章範例如附件一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料來源為鄉鎮市公所彙集之公務統計報表，應要求鄉鎮業務單位於報表編竣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鄉鎮市報表編製核章範例如附件二，於報表表末相關欄位內核章後，始得報送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維資料品質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由公務統計報表網際網路報送系統編報公務統計報表者，仍需列印紙本報表，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章程序逐級核章，核章完整後，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份送主計單位存檔，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份業務單位存檔，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餘依規書面寄送或由網際網路系統報送報表需用機關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編製報表時應詳閱編製說明，注意統計期及項目定義，如：屬臨時、月、 季、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或年報，資料為動態或靜態等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報表數字修正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編表時遇有筆誤，應用紅筆在錯處劃一紅線後寫正確數字，並核蓋填表人員職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對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示負責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使各受表機關所持資料一致，各報表編報機關遇有下列情況時，應重新編表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於表名後註明「修正表」字樣及表末詳細註明修正原因，按原報表遞送機關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送修正表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表造送後編報機關發現資料須修正者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表需用機關複核發現錯誤，通知原報表編報機關修正者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表資料先以初步數字編報，俟正式資料產生後即須修正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公務統計報表增刪修訂作業流程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增刪修訂原因：因應機關組織調整、法令、業務變更或上級機關增刪修訂公務統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方案，配合修訂本機關公務統計方案內容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增刪修訂流程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府內單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1.</w:t>
      </w:r>
      <w:r>
        <w:rPr>
          <w:rFonts w:ascii="標楷體" w:hAnsi="標楷體" w:cs="標楷體" w:eastAsia="標楷體"/>
          <w:sz w:val="28"/>
          <w:szCs w:val="28"/>
        </w:rPr>
        <w:t>業務單位彙整相關資料如：增刪修訂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務統計報表程式暨編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說明、細部權責區分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中央部會來文以便箋送主計處要求修訂公務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計方案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計處審核相關資料簽奉首長核定後，發函予業務單位，並將核定版程式上網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屬機關：由所屬機關函請縣政府核定；主計處審核相關報表程式後，以府函核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若修訂表有涉及鄉鎮市時，主計處應函請鄉鎮市公所業務單位同步修訂並副知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所主計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本府業務單位報表編製核章範例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33245" cy="87693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2" t="-4478" r="-1922" b="-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7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88465" cy="766445"/>
            <wp:effectExtent l="0" t="0" r="0" b="0"/>
            <wp:wrapNone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1" t="-3210" r="-2871" b="-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66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95145" cy="743585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1" t="-4478" r="-2871" b="-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4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04645" cy="1116965"/>
            <wp:effectExtent l="0" t="0" r="0" b="0"/>
            <wp:wrapNone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80" t="-2578" r="-3180" b="-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16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96456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1" t="-3271" r="-3581" b="-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6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8830</wp:posOffset>
                </wp:positionH>
                <wp:positionV relativeFrom="paragraph">
                  <wp:posOffset>4011930</wp:posOffset>
                </wp:positionV>
                <wp:extent cx="982980" cy="335280"/>
                <wp:effectExtent l="5080" t="283210" r="5715" b="571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35160"/>
                        </a:xfrm>
                        <a:prstGeom prst="wedgeRoundRectCallout">
                          <a:avLst>
                            <a:gd name="adj1" fmla="val -2129"/>
                            <a:gd name="adj2" fmla="val -130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編製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9" fillcolor="white" stroked="t" o:allowincell="f" style="position:absolute;margin-left:462.9pt;margin-top:315.9pt;width:77.3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編製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41910</wp:posOffset>
                </wp:positionV>
                <wp:extent cx="929640" cy="335280"/>
                <wp:effectExtent l="226695" t="5080" r="5715" b="2667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35160"/>
                        </a:xfrm>
                        <a:prstGeom prst="wedgeRoundRectCallout">
                          <a:avLst>
                            <a:gd name="adj1" fmla="val -71518"/>
                            <a:gd name="adj2" fmla="val 5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編製期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35.9pt;margin-top:3.3pt;width:73.1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編製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3410</wp:posOffset>
                </wp:positionH>
                <wp:positionV relativeFrom="paragraph">
                  <wp:posOffset>872490</wp:posOffset>
                </wp:positionV>
                <wp:extent cx="929640" cy="327660"/>
                <wp:effectExtent l="315595" t="5080" r="5715" b="571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27600"/>
                        </a:xfrm>
                        <a:prstGeom prst="wedgeRoundRectCallout">
                          <a:avLst>
                            <a:gd name="adj1" fmla="val -83810"/>
                            <a:gd name="adj2" fmla="val 2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資料期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48.3pt;margin-top:68.7pt;width:73.1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資料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6870</wp:posOffset>
                </wp:positionH>
                <wp:positionV relativeFrom="paragraph">
                  <wp:posOffset>872490</wp:posOffset>
                </wp:positionV>
                <wp:extent cx="1531620" cy="327660"/>
                <wp:effectExtent l="5080" t="403860" r="5715" b="5715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27600"/>
                        </a:xfrm>
                        <a:prstGeom prst="wedgeRoundRectCallout">
                          <a:avLst>
                            <a:gd name="adj1" fmla="val 29476"/>
                            <a:gd name="adj2" fmla="val -169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縣市第4碼「－2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28.1pt;margin-top:68.7pt;width:120.5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縣市第4碼「－2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4766310</wp:posOffset>
                </wp:positionV>
                <wp:extent cx="3238500" cy="19812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375.3pt;width:254.95pt;height:15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005955" cy="484060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270" r="45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：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鎮、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表編製核章範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6670</wp:posOffset>
            </wp:positionV>
            <wp:extent cx="7010400" cy="44196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74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6670</wp:posOffset>
                </wp:positionV>
                <wp:extent cx="929640" cy="312420"/>
                <wp:effectExtent l="226060" t="5080" r="5715" b="5715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312480"/>
                        </a:xfrm>
                        <a:prstGeom prst="wedgeRoundRectCallout">
                          <a:avLst>
                            <a:gd name="adj1" fmla="val -71518"/>
                            <a:gd name="adj2" fmla="val 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編製期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66.5pt;margin-top:2.1pt;width:73.1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編製期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1285" cy="9645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1" t="-3271" r="-3581" b="-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64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4390</wp:posOffset>
                </wp:positionH>
                <wp:positionV relativeFrom="paragraph">
                  <wp:posOffset>1835785</wp:posOffset>
                </wp:positionV>
                <wp:extent cx="1714500" cy="594360"/>
                <wp:effectExtent l="199390" t="5080" r="5715" b="576580"/>
                <wp:wrapNone/>
                <wp:docPr id="1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oundRectCallout">
                          <a:avLst>
                            <a:gd name="adj1" fmla="val -60296"/>
                            <a:gd name="adj2" fmla="val 143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機關首長核章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鄉(鎮、市)長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65.7pt;margin-top:144.55pt;width:13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機關首長核章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鄉(鎮、市)長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6110</wp:posOffset>
                </wp:positionH>
                <wp:positionV relativeFrom="paragraph">
                  <wp:posOffset>3285490</wp:posOffset>
                </wp:positionV>
                <wp:extent cx="1714500" cy="594360"/>
                <wp:effectExtent l="57150" t="158115" r="5715" b="571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oundRectCallout">
                          <a:avLst>
                            <a:gd name="adj1" fmla="val -53185"/>
                            <a:gd name="adj2" fmla="val -75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辦統計人員核章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主計室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49.3pt;margin-top:258.7pt;width:134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辦統計人員核章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主計室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1489075</wp:posOffset>
                </wp:positionV>
                <wp:extent cx="1714500" cy="942975"/>
                <wp:effectExtent l="5080" t="5715" r="5715" b="556895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42840"/>
                        </a:xfrm>
                        <a:prstGeom prst="wedgeRoundRectCallout">
                          <a:avLst>
                            <a:gd name="adj1" fmla="val -37185"/>
                            <a:gd name="adj2" fmla="val 10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業務主管人員核章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.編製單位之課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2.主計室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26.5pt;margin-top:117.25pt;width:134.9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業務主管人員核章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1.編製單位之課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2.主計室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1487170</wp:posOffset>
                </wp:positionV>
                <wp:extent cx="1630680" cy="942975"/>
                <wp:effectExtent l="5080" t="5715" r="5715" b="55753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42840"/>
                        </a:xfrm>
                        <a:prstGeom prst="wedgeRoundRectCallout">
                          <a:avLst>
                            <a:gd name="adj1" fmla="val -36527"/>
                            <a:gd name="adj2" fmla="val 107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審核核章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1.編製單位之課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2.主計室之承辦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91.5pt;margin-top:117.1pt;width:128.35pt;height:7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審核核章欄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1.編製單位之課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2.主計室之承辦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2630</wp:posOffset>
                </wp:positionH>
                <wp:positionV relativeFrom="paragraph">
                  <wp:posOffset>3285490</wp:posOffset>
                </wp:positionV>
                <wp:extent cx="982980" cy="335280"/>
                <wp:effectExtent l="5080" t="283210" r="5715" b="5715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35160"/>
                        </a:xfrm>
                        <a:prstGeom prst="wedgeRoundRectCallout">
                          <a:avLst>
                            <a:gd name="adj1" fmla="val -2129"/>
                            <a:gd name="adj2" fmla="val -130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編製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56.9pt;margin-top:258.7pt;width:77.3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編製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0</wp:posOffset>
                </wp:positionH>
                <wp:positionV relativeFrom="paragraph">
                  <wp:posOffset>4039870</wp:posOffset>
                </wp:positionV>
                <wp:extent cx="3086100" cy="19812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318.1pt;width:242.95pt;height:15.5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6770</wp:posOffset>
                </wp:positionH>
                <wp:positionV relativeFrom="paragraph">
                  <wp:posOffset>313690</wp:posOffset>
                </wp:positionV>
                <wp:extent cx="883920" cy="327660"/>
                <wp:effectExtent l="391160" t="5080" r="5715" b="5715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327600"/>
                        </a:xfrm>
                        <a:prstGeom prst="wedgeRoundRectCallout">
                          <a:avLst>
                            <a:gd name="adj1" fmla="val -94180"/>
                            <a:gd name="adj2" fmla="val 21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資料期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65.1pt;margin-top:24.7pt;width:69.5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資料期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6410</wp:posOffset>
                </wp:positionH>
                <wp:positionV relativeFrom="paragraph">
                  <wp:posOffset>275590</wp:posOffset>
                </wp:positionV>
                <wp:extent cx="1615440" cy="365760"/>
                <wp:effectExtent l="5080" t="170180" r="5715" b="5715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365760"/>
                        </a:xfrm>
                        <a:prstGeom prst="wedgeRoundRectCallout">
                          <a:avLst>
                            <a:gd name="adj1" fmla="val 12148"/>
                            <a:gd name="adj2" fmla="val -94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鄉鎮市第4碼「－3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438.3pt;margin-top:21.7pt;width:127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鄉鎮市第4碼「－3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：增刪修訂明細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26670</wp:posOffset>
            </wp:positionV>
            <wp:extent cx="7018020" cy="34823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：細部權責區分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7018020" cy="357314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4:59:00Z</dcterms:created>
  <dc:creator>孟慶財</dc:creator>
  <dc:description/>
  <cp:keywords/>
  <dc:language>en-US</dc:language>
  <cp:lastModifiedBy>孟慶財</cp:lastModifiedBy>
  <cp:lastPrinted>2018-07-16T09:05:00Z</cp:lastPrinted>
  <dcterms:modified xsi:type="dcterms:W3CDTF">2018-07-18T02:26:00Z</dcterms:modified>
  <cp:revision>8</cp:revision>
  <dc:subject/>
  <dc:title/>
</cp:coreProperties>
</file>