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41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苗栗縣造橋鄉民代表會代表出國考察報告</w:t>
            </w:r>
          </w:p>
          <w:p>
            <w:pPr>
              <w:pStyle w:val="Normal"/>
              <w:spacing w:lineRule="exact" w:line="54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國期間：自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11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11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6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國地區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日本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的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本國與台灣的文化差異性</w:t>
            </w:r>
          </w:p>
          <w:p>
            <w:pPr>
              <w:pStyle w:val="Normal"/>
              <w:spacing w:lineRule="exact" w:line="540"/>
              <w:ind w:first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國際機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本關西空港</w:t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近江八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都美山掌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阪神社</w:t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嵐山渡月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水寺</w:t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三年京味老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奈良梅花鹿公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神戶摩賽克廣場</w:t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野異人館街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石大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阪城公園</w:t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齋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頓堀商店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黑門市場</w:t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西空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國際機場</w:t>
            </w:r>
          </w:p>
          <w:p>
            <w:pPr>
              <w:pStyle w:val="Normal"/>
              <w:spacing w:lineRule="exact" w:line="540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10210</wp:posOffset>
                  </wp:positionH>
                  <wp:positionV relativeFrom="margin">
                    <wp:posOffset>6783705</wp:posOffset>
                  </wp:positionV>
                  <wp:extent cx="1731645" cy="14458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得報告：</w:t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39090</wp:posOffset>
                  </wp:positionH>
                  <wp:positionV relativeFrom="margin">
                    <wp:posOffset>5206365</wp:posOffset>
                  </wp:positionV>
                  <wp:extent cx="1781810" cy="1430655"/>
                  <wp:effectExtent l="0" t="0" r="0" b="0"/>
                  <wp:wrapSquare wrapText="bothSides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235200</wp:posOffset>
                  </wp:positionH>
                  <wp:positionV relativeFrom="margin">
                    <wp:posOffset>5223510</wp:posOffset>
                  </wp:positionV>
                  <wp:extent cx="1819275" cy="14249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201795</wp:posOffset>
                  </wp:positionH>
                  <wp:positionV relativeFrom="margin">
                    <wp:posOffset>5229225</wp:posOffset>
                  </wp:positionV>
                  <wp:extent cx="1790065" cy="14249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242185</wp:posOffset>
                  </wp:positionH>
                  <wp:positionV relativeFrom="margin">
                    <wp:posOffset>6795135</wp:posOffset>
                  </wp:positionV>
                  <wp:extent cx="1805305" cy="14401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208780</wp:posOffset>
                  </wp:positionH>
                  <wp:positionV relativeFrom="margin">
                    <wp:posOffset>6812280</wp:posOffset>
                  </wp:positionV>
                  <wp:extent cx="1736090" cy="143446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事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報告人：古育誌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 期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1/12/19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480" w:before="0" w:after="120"/>
        <w:ind w:left="1109" w:hanging="629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附件</w:t>
      </w:r>
      <w:r>
        <w:rPr>
          <w:rFonts w:cs="標楷體"/>
          <w:b/>
          <w:sz w:val="32"/>
          <w:szCs w:val="32"/>
        </w:rPr>
        <w:t>1</w:t>
      </w:r>
    </w:p>
    <w:p>
      <w:pPr>
        <w:pStyle w:val="TextBodyIndent"/>
        <w:spacing w:lineRule="exact" w:line="480" w:before="0" w:after="120"/>
        <w:ind w:left="1109" w:hanging="629"/>
        <w:jc w:val="center"/>
        <w:rPr>
          <w:rFonts w:cs="標楷體"/>
          <w:b/>
          <w:b/>
          <w:sz w:val="36"/>
        </w:rPr>
      </w:pPr>
      <w:r>
        <w:rPr>
          <w:rFonts w:cs="標楷體"/>
          <w:b/>
          <w:sz w:val="36"/>
        </w:rPr>
        <w:t>地方民意代表出國考察計畫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2533"/>
        <w:gridCol w:w="887"/>
        <w:gridCol w:w="887"/>
        <w:gridCol w:w="3021"/>
      </w:tblGrid>
      <w:tr>
        <w:trPr>
          <w:trHeight w:val="78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地方立法機關</w:t>
            </w:r>
          </w:p>
          <w:p>
            <w:pPr>
              <w:pStyle w:val="TextBodyIndent"/>
              <w:ind w:left="0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名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造橋鄉民代表會</w:t>
            </w:r>
          </w:p>
        </w:tc>
      </w:tr>
      <w:tr>
        <w:trPr>
          <w:trHeight w:val="78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　　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古育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職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代表</w:t>
            </w:r>
          </w:p>
        </w:tc>
      </w:tr>
      <w:tr>
        <w:trPr>
          <w:trHeight w:val="92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依據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民意代表費用支給及村里長事務補助費補助條例</w:t>
            </w:r>
          </w:p>
        </w:tc>
      </w:tr>
      <w:tr>
        <w:trPr>
          <w:trHeight w:val="92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金額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事業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務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外旅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92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事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的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觀摩自然生態、環境保護、都市風貌、市容景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共建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古蹟文化保存及觀光休閒產業</w:t>
            </w:r>
          </w:p>
        </w:tc>
      </w:tr>
      <w:tr>
        <w:trPr>
          <w:trHeight w:val="92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期間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</w:tr>
      <w:tr>
        <w:trPr>
          <w:trHeight w:val="92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家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京都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神戶、大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本</w:t>
            </w:r>
          </w:p>
        </w:tc>
      </w:tr>
      <w:tr>
        <w:trPr>
          <w:trHeight w:val="92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行程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行程表（附後）</w:t>
            </w:r>
          </w:p>
        </w:tc>
      </w:tr>
      <w:tr>
        <w:trPr>
          <w:trHeight w:val="92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註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12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考  察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簽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12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機關首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00"/>
        <w:ind w:left="6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監察院調查報告，地方民意代表出國考察前須填報出國考察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計畫表批示後留存各該地方立法機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20"/>
        <w:ind w:left="723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方民意代表出國考察行程表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4680"/>
        <w:gridCol w:w="1839"/>
      </w:tblGrid>
      <w:tr>
        <w:trPr>
          <w:trHeight w:val="4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紀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機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大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西機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京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近江八幡、京都美山合掌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阪神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嵐山渡月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嵯峨野竹林步道、清水寺、二三年坂京味老街、奈良東大寺、奈良梅花鹿公園、神戶摩塞克廣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北野異人館街道、明石大橋、大阪城公園、心齋橋、道頓堀霓虹燈商店街、衘堂筋大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阪環球影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黑門市場、日本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大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西機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機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19:00Z</dcterms:created>
  <dc:creator>user</dc:creator>
  <dc:description/>
  <cp:keywords/>
  <dc:language>en-US</dc:language>
  <cp:lastModifiedBy>億峰 黃</cp:lastModifiedBy>
  <dcterms:modified xsi:type="dcterms:W3CDTF">2022-12-30T05:50:00Z</dcterms:modified>
  <cp:revision>14</cp:revision>
  <dc:subject/>
  <dc:title>苗栗縣造橋鄉民代表會代表出國考察報告</dc:title>
</cp:coreProperties>
</file>