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>
          <w:rFonts w:eastAsia="標楷體"/>
          <w:sz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苗栗縣政府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低收入老人補助裝置假牙合約牙科醫療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名單</w: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合約期間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063"/>
        <w:gridCol w:w="1875"/>
        <w:gridCol w:w="1365"/>
        <w:gridCol w:w="1560"/>
        <w:gridCol w:w="3879"/>
      </w:tblGrid>
      <w:tr>
        <w:trPr>
          <w:trHeight w:val="40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所名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醫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南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69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南鎮博愛街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南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讚威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容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70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南鎮民權街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南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德安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德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92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南鎮延平路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南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信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春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8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竹南里博愛街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南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誠心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文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2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博愛街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份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村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哲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7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頭份市中正三路</w:t>
            </w:r>
            <w:r>
              <w:rPr>
                <w:rFonts w:eastAsia="標楷體"/>
              </w:rPr>
              <w:t>17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份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哈佛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景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0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份市東民路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份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揚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錫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5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份市信東路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頭份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葉永正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葉永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750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頭份市自強路</w:t>
            </w:r>
            <w:r>
              <w:rPr>
                <w:rFonts w:eastAsia="標楷體"/>
                <w:color w:val="FF0000"/>
              </w:rPr>
              <w:t>33</w:t>
            </w:r>
            <w:r>
              <w:rPr>
                <w:rFonts w:eastAsia="標楷體"/>
                <w:color w:val="FF0000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仁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1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為公路</w:t>
            </w:r>
            <w:r>
              <w:rPr>
                <w:rFonts w:eastAsia="標楷體"/>
              </w:rPr>
              <w:t>18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得晃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得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8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上苗里中正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千綜合醫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千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71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恭敬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信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46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中正路</w:t>
            </w:r>
            <w:r>
              <w:rPr>
                <w:rFonts w:eastAsia="標楷體"/>
              </w:rPr>
              <w:t>42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苗栗醫院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附設牙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9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為公路</w:t>
            </w:r>
            <w:r>
              <w:rPr>
                <w:rFonts w:eastAsia="標楷體"/>
              </w:rPr>
              <w:t>74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世澤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世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5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中正路</w:t>
            </w:r>
            <w:r>
              <w:rPr>
                <w:rFonts w:eastAsia="標楷體"/>
              </w:rPr>
              <w:t>66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永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1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中正路</w:t>
            </w:r>
            <w:r>
              <w:rPr>
                <w:rFonts w:eastAsia="標楷體"/>
              </w:rPr>
              <w:t>56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弘太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尹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5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中山路</w:t>
            </w:r>
            <w:r>
              <w:rPr>
                <w:rFonts w:eastAsia="標楷體"/>
              </w:rPr>
              <w:t>40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千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千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71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大同路</w:t>
            </w:r>
            <w:r>
              <w:rPr>
                <w:rFonts w:eastAsia="標楷體"/>
              </w:rPr>
              <w:t>11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福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煜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27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市縣府路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F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義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江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93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義鄉中正路</w:t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蘭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恩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慕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58976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蘭鎮中山路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屋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獻章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5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屋鄉中山街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館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福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逸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7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館鄉玉泉村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359-1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館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芬芳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芬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5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館鄉館東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鄰大同路</w:t>
            </w:r>
            <w:r>
              <w:rPr>
                <w:rFonts w:eastAsia="標楷體"/>
              </w:rPr>
              <w:t>128-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湖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全安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睿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57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湖鄉明湖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鄰博愛街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灣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灣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志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36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灣鄉三灣村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中正路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龍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誠品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奇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99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龍鎮中華路</w:t>
            </w:r>
            <w:r>
              <w:rPr>
                <w:rFonts w:eastAsia="標楷體" w:cs="標楷體" w:ascii="標楷體" w:hAnsi="標楷體"/>
              </w:rPr>
              <w:t>39-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庄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庄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曜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59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庄鄉獅山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田美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橋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約牙醫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學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7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橋鄉造橋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祥騰別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794" w:right="737" w:gutter="0" w:header="0" w:top="36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5:00Z</dcterms:created>
  <dc:creator>USER</dc:creator>
  <dc:description/>
  <dc:language>en-US</dc:language>
  <cp:lastModifiedBy>User</cp:lastModifiedBy>
  <cp:lastPrinted>2018-01-17T16:50:00Z</cp:lastPrinted>
  <dcterms:modified xsi:type="dcterms:W3CDTF">2021-01-29T02:55:00Z</dcterms:modified>
  <cp:revision>2</cp:revision>
  <dc:subject/>
  <dc:title>新竹市政府65歲以上中低（低）收入戶老人裝置假牙費用申請清單</dc:title>
</cp:coreProperties>
</file>