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苗栗縣政府稅務局</w:t>
      </w:r>
    </w:p>
    <w:p>
      <w:pPr>
        <w:pStyle w:val="Style12"/>
        <w:rPr/>
      </w:pPr>
      <w:r>
        <w:rPr>
          <w:szCs w:val="36"/>
        </w:rPr>
        <w:t>契稅申報書附聯</w:t>
      </w:r>
      <w:r>
        <w:rPr/>
        <w:t>標準作業流程圖</w:t>
      </w:r>
    </w:p>
    <w:p>
      <w:pPr>
        <w:pStyle w:val="Style12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020"/>
        <w:gridCol w:w="1466"/>
      </w:tblGrid>
      <w:tr>
        <w:trPr>
          <w:tblHeader w:val="true"/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階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期限</w:t>
            </w:r>
          </w:p>
        </w:tc>
      </w:tr>
      <w:tr>
        <w:trPr>
          <w:trHeight w:val="3493" w:hRule="atLeast"/>
          <w:cantSplit w:val="true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2725</wp:posOffset>
                      </wp:positionV>
                      <wp:extent cx="2455545" cy="7082790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7082640"/>
                                <a:chOff x="0" y="0"/>
                                <a:chExt cx="2455560" cy="708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983480"/>
                                  <a:ext cx="88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46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601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11880"/>
                                  <a:ext cx="88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522108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315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2587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668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4208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783760"/>
                                  <a:ext cx="1219320" cy="309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釐正房屋稅籍主檔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960" y="635904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0480" y="0"/>
                                  <a:ext cx="1225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219320" cy="4532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9320" cy="4528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申報契稅時，一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填具契稅申報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聯附聯(白色聯)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60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1261800"/>
                                  <a:ext cx="1219320" cy="525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所收件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隨申報書及查定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稅務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681480"/>
                                  <a:ext cx="1219320" cy="3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向公所財政課申報契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2240280"/>
                                  <a:ext cx="1219320" cy="3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稅務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契稅股收件彙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4192200"/>
                                  <a:ext cx="1219320" cy="309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現場勘查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5280" y="3383280"/>
                                  <a:ext cx="1066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6680" cy="45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6668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審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使用情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2816280"/>
                                  <a:ext cx="1219320" cy="3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案與房屋稅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4560" y="3844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4763880"/>
                                  <a:ext cx="1066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6680" cy="45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6668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是否符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變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4560" y="3849480"/>
                                  <a:ext cx="611640" cy="2984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有變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2960" y="36162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4960"/>
                                  <a:ext cx="914400" cy="34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歸檔存查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120" y="3383280"/>
                                  <a:ext cx="611640" cy="2984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無變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5256360"/>
                                  <a:ext cx="611640" cy="2984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120" y="4685040"/>
                                  <a:ext cx="611640" cy="2984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符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2960" y="49878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6240960"/>
                                  <a:ext cx="1219320" cy="309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復申請人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9320" y="6701040"/>
                                  <a:ext cx="122508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3960"/>
                                    <a:ext cx="1219320" cy="3456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0400" cy="38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完成不動產移轉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使用情形申報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16.75pt;width:193.35pt;height:557.7pt" coordorigin="135,335" coordsize="3867,11154">
                      <v:line id="shape_0" from="855,8183" to="2241,8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0523" to="3015,108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4,9803" to="3024,101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6023" to="2241,6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8557" to="3024,9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4,5303" to="3024,56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4,4410" to="3024,47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5,2963" to="3015,38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2,1055" to="3042,14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5,7297" to="3015,7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055;top:9443;width:1919;height:48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釐正房屋稅籍主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4,10349" to="2063,10349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073;top:335;width:1929;height:714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2082;top:335;width:1919;height:713;mso-wrap-style:none;v-text-anchor:middle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73;top:335;width:1919;height:71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報契稅時，一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具契稅申報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聯附聯(白色聯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42,1955" to="3042,23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73;top:2322;width:1919;height:82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所收件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申報書及查定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稅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5;top:1408;width:1919;height:60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公所財政課申報契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5;top:3863;width:1919;height:60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稅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稅股收件彙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5;top:6937;width:1919;height:48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勘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75;top:5663;width:1680;height:72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175;top:5663;width:1679;height:719;mso-wrap-style:none;v-text-anchor:middle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175;top:5663;width:1679;height:6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審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情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2055;top:4770;width:1919;height:60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案與房屋稅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24,6390" to="3024,69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75;top:7837;width:1680;height:720">
                        <v:shape id="shape_0" fillcolor="white" stroked="t" o:allowincell="t" style="position:absolute;left:2175;top:7837;width:1679;height:719;mso-wrap-style:none;v-text-anchor:middle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175;top:7837;width:1679;height:6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符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變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24;top:6397;width:962;height:46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4,6030" to="864,65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5;top:6563;width:1439;height:543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檔存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35;top:5663;width:962;height:46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5;top:8613;width:962;height:46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7713;width:962;height:46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4,8190" to="864,10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64;top:10163;width:1919;height:48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55;top:10888;width:1929;height:601">
                        <v:shape id="shape_0" fillcolor="white" stroked="t" o:allowincell="t" style="position:absolute;left:2064;top:10894;width:1919;height:543;mso-wrap-style:none;v-text-anchor:middle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55;top:10888;width:1921;height:6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不動產移轉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情形申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5569" w:hRule="atLeast"/>
          <w:cantSplit w:val="true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辦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2666" w:hRule="atLeast"/>
          <w:cantSplit w:val="true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核與函復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7645</w:t>
    </w:r>
    <w:r>
      <w:rPr/>
      <w:t>1300</w:t>
    </w:r>
    <w:r>
      <w:rPr/>
      <w:t>D-641-</w:t>
    </w:r>
    <w:r>
      <w:rPr/>
      <w:t>5</w:t>
    </w:r>
    <w:r>
      <w:rPr/>
      <w:t>0</w:t>
    </w:r>
    <w:r>
      <w:rPr/>
      <w:t>3</w:t>
    </w:r>
    <w:r>
      <w:rPr/>
      <w:t xml:space="preserve"> </w:t>
    </w:r>
    <w:r>
      <w:rPr/>
      <w:t xml:space="preserve">                    </w:t>
    </w:r>
    <w:r>
      <w:rPr/>
      <w:t xml:space="preserve"> 1/1  </w:t>
    </w:r>
    <w:r>
      <w:rPr/>
      <w:t xml:space="preserve">     </w:t>
    </w:r>
    <w:r>
      <w:rPr/>
      <w:t xml:space="preserve">                09</w:t>
    </w:r>
    <w:r>
      <w:rPr/>
      <w:t>911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8">
    <w:name w:val="大綱標題"/>
    <w:basedOn w:val="Normal"/>
    <w:qFormat/>
    <w:pPr>
      <w:spacing w:lineRule="exact" w:line="440" w:before="180" w:after="0"/>
    </w:pPr>
    <w:rPr>
      <w:rFonts w:eastAsia="標楷體"/>
      <w:sz w:val="28"/>
    </w:rPr>
  </w:style>
  <w:style w:type="paragraph" w:styleId="Style9">
    <w:name w:val="大標題"/>
    <w:basedOn w:val="Normal"/>
    <w:qFormat/>
    <w:pPr>
      <w:spacing w:lineRule="exact" w:line="440"/>
      <w:ind w:left="1122" w:hanging="560"/>
    </w:pPr>
    <w:rPr>
      <w:rFonts w:ascii="標楷體" w:hAnsi="標楷體" w:eastAsia="標楷體" w:cs="標楷體"/>
      <w:sz w:val="28"/>
    </w:rPr>
  </w:style>
  <w:style w:type="paragraph" w:styleId="Style10">
    <w:name w:val="次標題"/>
    <w:basedOn w:val="Style9"/>
    <w:qFormat/>
    <w:pPr>
      <w:ind w:left="1402" w:hanging="840"/>
    </w:pPr>
    <w:rPr/>
  </w:style>
  <w:style w:type="paragraph" w:styleId="Style11">
    <w:name w:val="次標題數字項目"/>
    <w:basedOn w:val="Style10"/>
    <w:qFormat/>
    <w:pPr>
      <w:ind w:left="2241" w:hanging="280"/>
    </w:pPr>
    <w:rPr>
      <w:rFonts w:ascii="Times New Roman" w:hAnsi="Times New Roman" w:cs="Times New Roman"/>
    </w:rPr>
  </w:style>
  <w:style w:type="paragraph" w:styleId="Style12">
    <w:name w:val="標準化程序標題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36"/>
    </w:rPr>
  </w:style>
  <w:style w:type="paragraph" w:styleId="Style13">
    <w:name w:val="表格內容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1:00Z</dcterms:created>
  <dc:creator>苗栗縣政府稅務局</dc:creator>
  <dc:description>從本圖了解申請契稅撤銷申報標準作業流程</dc:description>
  <cp:keywords>契稅 稅務管理</cp:keywords>
  <dc:language>en-US</dc:language>
  <cp:lastModifiedBy>財行課203</cp:lastModifiedBy>
  <cp:lastPrinted>2008-12-09T14:13:00Z</cp:lastPrinted>
  <dcterms:modified xsi:type="dcterms:W3CDTF">2019-08-23T03:51:00Z</dcterms:modified>
  <cp:revision>2</cp:revision>
  <dc:subject>契稅申報書附聯標準作業流程圖</dc:subject>
  <dc:title>契稅申報書附聯標準作業流程圖</dc:title>
</cp:coreProperties>
</file>