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苗栗縣健保特約牙科醫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診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院所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助原住民族長者裝置假牙實施計畫意願彙整表</w:t>
      </w:r>
    </w:p>
    <w:tbl>
      <w:tblPr>
        <w:tblW w:w="11244" w:type="dxa"/>
        <w:jc w:val="left"/>
        <w:tblInd w:w="-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"/>
        <w:gridCol w:w="1900"/>
        <w:gridCol w:w="2865"/>
        <w:gridCol w:w="1376"/>
        <w:gridCol w:w="3603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地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診所名稱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服務項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預約電話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竹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4669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竹南鎮博愛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竹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牙德安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47929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竹南鎮延平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竹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華信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47883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竹南鎮博愛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竹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誠心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55125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竹南鎮博愛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頭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哈佛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69008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頭份市東民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頭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葉永正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67506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頭份市自強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頭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光村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60275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頭份市中正三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7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頭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心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67622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頭份市仁愛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後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誠品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72999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後龍鎮中華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9-4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康福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2327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公館鄉玉泉村玉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59-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衛生福利部苗栗醫院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2619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為公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4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宏福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5279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縣府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F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千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571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大同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千綜合醫院牙科部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5712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大同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5464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中正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2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天祥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2017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中正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6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弘太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205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中山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世澤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35356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市中正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苑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傑威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85606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線苑裡鎮和平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聖恩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42-589762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卓蘭鎮中山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造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紐約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5637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造橋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鄰祥騰別墅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庄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82598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南庄鄉獅山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鄰田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田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87933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三義鄉中正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順醫院牙科部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99766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大湖鄉中山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全安牙醫診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式假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固定式假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7-9957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苗栗縣大湖鄉博愛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b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標楷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標楷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標楷體" w:hAnsi="華康楷書體W5;標楷體" w:eastAsia="華康楷書體W5;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6:00Z</dcterms:created>
  <dc:creator>趙國玲</dc:creator>
  <dc:description/>
  <dc:language>en-US</dc:language>
  <cp:lastModifiedBy>170883</cp:lastModifiedBy>
  <cp:lastPrinted>2022-11-30T15:48:00Z</cp:lastPrinted>
  <dcterms:modified xsi:type="dcterms:W3CDTF">2024-01-10T08:06:00Z</dcterms:modified>
  <cp:revision>2</cp:revision>
  <dc:subject/>
  <dc:title>﹁原住民族工作權保障法﹂暨﹁原住民族工作權保障法施行細則﹂分區宣導活動實施計畫</dc:title>
</cp:coreProperties>
</file>