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附錄一、苗栗縣泰安鄉公所公務統計報表程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57:00Z</dcterms:created>
  <dc:creator>主計處</dc:creator>
  <dc:description/>
  <cp:keywords/>
  <dc:language>en-US</dc:language>
  <cp:lastModifiedBy>User</cp:lastModifiedBy>
  <dcterms:modified xsi:type="dcterms:W3CDTF">2018-07-27T11:59:00Z</dcterms:modified>
  <cp:revision>7</cp:revision>
  <dc:subject/>
  <dc:title>附錄一、彰化縣文化局公務統計報表程式</dc:title>
</cp:coreProperties>
</file>