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eastAsia="標楷體" w:cs="標楷體" w:ascii="標楷體" w:hAnsi="標楷體"/>
          <w:b/>
          <w:bCs/>
          <w:sz w:val="32"/>
          <w:szCs w:val="48"/>
        </w:rPr>
        <w:t xml:space="preserve">  </w:t>
      </w:r>
      <w:r>
        <w:rPr>
          <w:rFonts w:ascii="標楷體" w:hAnsi="標楷體" w:eastAsia="標楷體"/>
          <w:b/>
          <w:sz w:val="32"/>
          <w:szCs w:val="44"/>
        </w:rPr>
        <w:t>苗栗縣泰安鄉</w:t>
      </w:r>
      <w:r>
        <w:rPr>
          <w:rFonts w:ascii="標楷體" w:hAnsi="標楷體" w:cs="標楷體" w:eastAsia="標楷體"/>
          <w:b/>
          <w:bCs/>
          <w:sz w:val="32"/>
          <w:szCs w:val="48"/>
        </w:rPr>
        <w:t xml:space="preserve">停車位概況－都市計畫區內路外編製說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0</wp:posOffset>
                </wp:positionH>
                <wp:positionV relativeFrom="paragraph">
                  <wp:posOffset>-443865</wp:posOffset>
                </wp:positionV>
                <wp:extent cx="21717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苗栗縣政府</w:t>
                            </w:r>
                            <w:r>
                              <w:rPr/>
                              <w:t>109.4.13</w:t>
                            </w:r>
                            <w:r>
                              <w:rPr/>
                              <w:t>府主統字第</w:t>
                            </w:r>
                            <w:r>
                              <w:rPr/>
                              <w:t>1090068420</w:t>
                            </w:r>
                            <w:r>
                              <w:rPr/>
                              <w:t>號函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75pt;mso-wrap-distance-left:9.05pt;mso-wrap-distance-right:9.05pt;mso-wrap-distance-top:0pt;mso-wrap-distance-bottom:0pt;margin-top:-34.95pt;mso-position-vertical-relative:text;margin-left: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苗栗縣政府</w:t>
                      </w:r>
                      <w:r>
                        <w:rPr/>
                        <w:t>109.4.13</w:t>
                      </w:r>
                      <w:r>
                        <w:rPr/>
                        <w:t>府主統字第</w:t>
                      </w:r>
                      <w:r>
                        <w:rPr/>
                        <w:t>1090068420</w:t>
                      </w:r>
                      <w:r>
                        <w:rPr/>
                        <w:t>號函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統計範圍及對象：包括苗栗縣泰安鄉轄區內計畫區內路外停車位，以平面或立體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等設置，以供民眾停放車輛之場所為統計對象，但不包括所轄之建築物附設停車位及風景遊樂區停車位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統計標準時間：以每季底之事實為準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分類標準：路外停車位依設置方式分公有及私有，再分收費、不收費，並細分平面及立體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有關法令規章：根據停車場法及有關法令規定辦理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統計項目定義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都市計畫區內：依都市計畫法規定之都市計畫範圍內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不包括其範圍內之風景遊樂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路外停車位：指道路之路面外，以平面或立體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等所設，停放車輛之車位，但不包含其範圍內之風景遊樂區停車位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公有：指停車場之經營管理權屬於政府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私有：指停車場之所有權屬於民間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收費：指依收費方式含計時收費及計次收費在內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不收費：指停車格位免費供民眾停放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平面：指停車場僅在地面上設置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立體：指停車場設置樓層二層以上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含二層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者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資料蒐集方法及編製程序：由苗栗縣泰安鄉公所辦理都市計畫區內路外停車位統計之單位，依據原始資料分別統計彙編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編送對象：本表編製一式三份，一份送本所主計室，一</w:t>
      </w:r>
      <w:r>
        <w:rPr>
          <w:rFonts w:ascii="標楷體" w:hAnsi="標楷體" w:cs="標楷體" w:eastAsia="標楷體"/>
          <w:color w:val="000000"/>
          <w:sz w:val="28"/>
          <w:szCs w:val="36"/>
        </w:rPr>
        <w:t>份送苗栗縣政府工務處，</w:t>
      </w:r>
      <w:r>
        <w:rPr>
          <w:rFonts w:ascii="標楷體" w:hAnsi="標楷體" w:cs="標楷體" w:eastAsia="標楷體"/>
          <w:sz w:val="28"/>
          <w:szCs w:val="36"/>
        </w:rPr>
        <w:t>一份自存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苗栗泰安鄉停車位概況－都市計畫區外路外編製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0</wp:posOffset>
                </wp:positionH>
                <wp:positionV relativeFrom="paragraph">
                  <wp:posOffset>-339090</wp:posOffset>
                </wp:positionV>
                <wp:extent cx="21717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苗栗縣政府</w:t>
                            </w:r>
                            <w:r>
                              <w:rPr/>
                              <w:t>109.4.13</w:t>
                            </w:r>
                            <w:r>
                              <w:rPr/>
                              <w:t>府主統字第</w:t>
                            </w:r>
                            <w:r>
                              <w:rPr/>
                              <w:t>1090068420</w:t>
                            </w:r>
                            <w:r>
                              <w:rPr/>
                              <w:t>號函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75pt;mso-wrap-distance-left:9.05pt;mso-wrap-distance-right:9.05pt;mso-wrap-distance-top:0pt;mso-wrap-distance-bottom:0pt;margin-top:-26.7pt;mso-position-vertical-relative:text;margin-left:5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苗栗縣政府</w:t>
                      </w:r>
                      <w:r>
                        <w:rPr/>
                        <w:t>109.4.13</w:t>
                      </w:r>
                      <w:r>
                        <w:rPr/>
                        <w:t>府主統字第</w:t>
                      </w:r>
                      <w:r>
                        <w:rPr/>
                        <w:t>1090068420</w:t>
                      </w:r>
                      <w:r>
                        <w:rPr/>
                        <w:t>號函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72"/>
        <w:ind w:left="566" w:hanging="566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一、統計範圍及對象：包括苗栗縣泰安鄉轄區內計畫區外路外停車位，以平面或立體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等設置，以供民眾停放車輛之場所為統計對象，但不包括所轄之建築物附設停車位及風景遊樂區停車位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二、統計標準時間：以每季底之事實為準。</w:t>
      </w:r>
    </w:p>
    <w:p>
      <w:pPr>
        <w:pStyle w:val="Normal"/>
        <w:spacing w:lineRule="exact" w:line="360" w:before="0" w:after="72"/>
        <w:ind w:left="566" w:hanging="566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三、分類標準：路外停車位依設置方式分公有及私有，再分收費、不收費，並細分平面及立體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四、有關法令規章：根據停車場法及有關法令規定辦理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五、統計項目定義：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都市計畫區外：依都市計畫法規定之都市計畫範圍外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不包括其範圍內之風景遊樂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spacing w:lineRule="exact" w:line="360" w:before="0" w:after="72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二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路外停車位：指道路之路面外，以平面或立體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等所設，停放車輛之車位，但不包含其範圍內之風景遊樂區停車位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三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公有：指停車場之經營管理權屬於政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四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私有：指停車場之所有權屬於民間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五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收費：指依收費方式含計時收費及計次收費在內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六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不收費：指停車格位免費供民眾停放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七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平面：指停車場僅在地面上設置者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八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立體：指停車場設置樓層二層以上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含二層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者。</w:t>
      </w:r>
    </w:p>
    <w:p>
      <w:pPr>
        <w:pStyle w:val="Normal"/>
        <w:spacing w:lineRule="exact" w:line="360" w:before="0" w:after="72"/>
        <w:ind w:left="566" w:hanging="566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六、資料蒐集方法及編製程序：由苗栗縣泰安鄉公所辦理都市計畫區外路外停車位統計之單位，依據原始資料分別統計彙編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七、編送對象：本表編製一式三份，一份送本所主計室，一份苗栗縣政府工務處，一份自存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  <w:r>
        <w:br w:type="page"/>
      </w:r>
    </w:p>
    <w:p>
      <w:pPr>
        <w:pStyle w:val="Normal"/>
        <w:spacing w:lineRule="exact" w:line="500" w:before="0" w:after="72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苗栗縣泰安鄉停車位概況－路邊停車位編製說明</w:t>
      </w:r>
    </w:p>
    <w:p>
      <w:pPr>
        <w:pStyle w:val="Normal"/>
        <w:numPr>
          <w:ilvl w:val="0"/>
          <w:numId w:val="2"/>
        </w:numPr>
        <w:spacing w:lineRule="exact" w:line="460" w:before="0" w:after="72"/>
        <w:ind w:left="567" w:hanging="567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統計範圍及對象：包括苗栗縣泰安鄉轄區內路邊停車位，以供民眾停放車輛之場所為統計對象，但不包括所轄之建築物附設停車位及風景遊樂區停車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4625</wp:posOffset>
                </wp:positionH>
                <wp:positionV relativeFrom="paragraph">
                  <wp:posOffset>-835660</wp:posOffset>
                </wp:positionV>
                <wp:extent cx="2171700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苗栗縣政府</w:t>
                            </w:r>
                            <w:r>
                              <w:rPr/>
                              <w:t>109.4.13</w:t>
                            </w:r>
                            <w:r>
                              <w:rPr/>
                              <w:t>府主統字第</w:t>
                            </w:r>
                            <w:r>
                              <w:rPr/>
                              <w:t>1090068420</w:t>
                            </w:r>
                            <w:r>
                              <w:rPr/>
                              <w:t>號函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75pt;mso-wrap-distance-left:9.05pt;mso-wrap-distance-right:9.05pt;mso-wrap-distance-top:0pt;mso-wrap-distance-bottom:0pt;margin-top:-65.8pt;mso-position-vertical-relative:text;margin-left:5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苗栗縣政府</w:t>
                      </w:r>
                      <w:r>
                        <w:rPr/>
                        <w:t>109.4.13</w:t>
                      </w:r>
                      <w:r>
                        <w:rPr/>
                        <w:t>府主統字第</w:t>
                      </w:r>
                      <w:r>
                        <w:rPr/>
                        <w:t>1090068420</w:t>
                      </w:r>
                      <w:r>
                        <w:rPr/>
                        <w:t>號函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二、統計標準時間：以每季底之事實為準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三、分類標準：路邊停車位依計費方式分為收費、不收費，收費再分計時及計次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四、有關法令規章：根據停車場法及有關法令規定辦理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五、統計項目定義：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路邊停車位：指以道路部分路面劃設，供公眾停放車輛之車位，但不包括其範圍內之風景遊樂區停車位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二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都市計畫區內：依都市計畫法規定之都市計畫範圍內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不包括其範圍內之風景遊樂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三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都市計畫區外：依都市計畫法規定之都市計畫範圍外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不包括其範圍內之風景遊樂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四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收費：指依收費方式含計時收費及計次收費在內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五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不收費：指停車格位免費供民眾停放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六、資料蒐集方法及編製程序：由苗栗縣泰安鄉公所辦理路邊停車位統計之單位，依據原始資料分別統計彙編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七、編送對象：本表編製一式三份，一份送本所主計室，一份苗栗縣政府工務處，一份自存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 w:before="0" w:after="72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苗栗縣泰安鄉停車位概況－區內路外身心障礙專用停車位編製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0</wp:posOffset>
                </wp:positionH>
                <wp:positionV relativeFrom="paragraph">
                  <wp:posOffset>-443865</wp:posOffset>
                </wp:positionV>
                <wp:extent cx="2171700" cy="504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苗栗縣政府</w:t>
                            </w:r>
                            <w:r>
                              <w:rPr/>
                              <w:t>109.4.13</w:t>
                            </w:r>
                            <w:r>
                              <w:rPr/>
                              <w:t>府主統字第</w:t>
                            </w:r>
                            <w:r>
                              <w:rPr/>
                              <w:t>1090068420</w:t>
                            </w:r>
                            <w:r>
                              <w:rPr/>
                              <w:t>號函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75pt;mso-wrap-distance-left:9.05pt;mso-wrap-distance-right:9.05pt;mso-wrap-distance-top:0pt;mso-wrap-distance-bottom:0pt;margin-top:-34.95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苗栗縣政府</w:t>
                      </w:r>
                      <w:r>
                        <w:rPr/>
                        <w:t>109.4.13</w:t>
                      </w:r>
                      <w:r>
                        <w:rPr/>
                        <w:t>府主統字第</w:t>
                      </w:r>
                      <w:r>
                        <w:rPr/>
                        <w:t>1090068420</w:t>
                      </w:r>
                      <w:r>
                        <w:rPr/>
                        <w:t>號函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72"/>
        <w:ind w:left="566" w:hanging="566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一、統計範圍及對象：包括苗栗縣泰安鄉轄區內之計畫區內路外身心障礙專用停車位，含平面或立體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等設置，以供領有身心障礙證明之民眾停放車輛之場所為統計對象，但不包括所轄之建築物附設停車位及風景遊樂區停車位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二、統計標準時間：以每季底之事實為準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三、分類標準：路外停車位：依設置方式分公有及私有，再分收費、不收費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四、有關法令規章：根據停車場法及有關法令規定辦理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五、統計項目定義：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都市計畫區內：依都市計畫法規定之都市計畫範圍內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不包括其範圍內之風景遊樂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spacing w:lineRule="exact" w:line="460" w:before="0" w:after="72"/>
        <w:ind w:left="991" w:hanging="991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二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路外停車位：指道路之路面外，以平面或立體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等所設，停放車輛之車位，但不包含其範圍內之風景遊樂區停車位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三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公有：指停車場之經營管理權屬於政府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四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私有：指停車場之所有權屬於民間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五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收費：指依收費方式含計時收費及計次收費在內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六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不收費：指停車格位免費供民眾停放。</w:t>
      </w:r>
    </w:p>
    <w:p>
      <w:pPr>
        <w:pStyle w:val="Normal"/>
        <w:spacing w:lineRule="exact" w:line="460" w:before="0" w:after="72"/>
        <w:ind w:left="566" w:hanging="566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六、資料蒐集方法及編製程序：由苗栗縣泰安鄉公所辦理都市計畫區內路外停車位統計之單位，依據原始資料分別統計彙編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七、編送對象：本表編製一式三份，一份送本所主計室，一份送苗栗縣政府工務處，一份自存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b/>
          <w:sz w:val="32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6"/>
        </w:rPr>
        <w:t>苗栗縣泰安鄉停車位概況－區外路外身心障礙專用停車位編製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5175</wp:posOffset>
                </wp:positionH>
                <wp:positionV relativeFrom="paragraph">
                  <wp:posOffset>-405765</wp:posOffset>
                </wp:positionV>
                <wp:extent cx="2171700" cy="504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苗栗縣政府</w:t>
                            </w:r>
                            <w:r>
                              <w:rPr/>
                              <w:t>109.4.13</w:t>
                            </w:r>
                            <w:r>
                              <w:rPr/>
                              <w:t>府主統字第</w:t>
                            </w:r>
                            <w:r>
                              <w:rPr/>
                              <w:t>1090068420</w:t>
                            </w:r>
                            <w:r>
                              <w:rPr/>
                              <w:t>號函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75pt;mso-wrap-distance-left:9.05pt;mso-wrap-distance-right:9.05pt;mso-wrap-distance-top:0pt;mso-wrap-distance-bottom:0pt;margin-top:-31.95pt;mso-position-vertical-relative:text;margin-left:5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苗栗縣政府</w:t>
                      </w:r>
                      <w:r>
                        <w:rPr/>
                        <w:t>109.4.13</w:t>
                      </w:r>
                      <w:r>
                        <w:rPr/>
                        <w:t>府主統字第</w:t>
                      </w:r>
                      <w:r>
                        <w:rPr/>
                        <w:t>1090068420</w:t>
                      </w:r>
                      <w:r>
                        <w:rPr/>
                        <w:t>號函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一、</w:t>
      </w:r>
      <w:r>
        <w:rPr>
          <w:rFonts w:ascii="標楷體" w:hAnsi="標楷體" w:cs="標楷體" w:eastAsia="標楷體"/>
          <w:szCs w:val="36"/>
        </w:rPr>
        <w:t>統計範圍及對象：包括苗栗縣泰安鄉轄區內之計畫區外路外身心障礙專用停車位，含平面或立體式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包括匝道式、機械式或塔台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Cs w:val="36"/>
        </w:rPr>
        <w:t xml:space="preserve">     </w:t>
      </w:r>
      <w:r>
        <w:rPr>
          <w:rFonts w:ascii="標楷體" w:hAnsi="標楷體" w:cs="標楷體" w:eastAsia="標楷體"/>
          <w:szCs w:val="36"/>
        </w:rPr>
        <w:t>式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等設置，以供領有身心障礙證明之民眾停放車輛之場所為統計對象，但不包括所轄之建築物附設停車位及風景遊樂區停車位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二、統計標準時間：以每季底之事實為準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三、分類標準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ascii="標楷體" w:hAnsi="標楷體" w:cs="標楷體" w:eastAsia="標楷體"/>
          <w:szCs w:val="36"/>
        </w:rPr>
        <w:t>路外停車位：依設置方式分公有及私有，再分收費、不收費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四、有關法令規章：根據停車場法及有關法令規定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五、統計項目定義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一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都市計畫區外：依都市計畫法規定之都市計畫範圍外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不包括其範圍內之風景遊樂區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二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路外停車位：指道路之路面外，以平面或立體式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包括匝道式、機械式或塔台式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等所設，停放車輛之車位，但不包含其範圍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Cs w:val="36"/>
        </w:rPr>
        <w:t xml:space="preserve">        </w:t>
      </w:r>
      <w:r>
        <w:rPr>
          <w:rFonts w:ascii="標楷體" w:hAnsi="標楷體" w:cs="標楷體" w:eastAsia="標楷體"/>
          <w:szCs w:val="36"/>
        </w:rPr>
        <w:t>內之風景遊樂區停車位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三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公有：指停車場之經營管理權屬於政府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四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私有：指停車場之所有權屬於民間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五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收費：指依收費方式含計時收費及計次收費在內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六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cs="標楷體" w:eastAsia="標楷體"/>
          <w:szCs w:val="36"/>
        </w:rPr>
        <w:t>不收費：指停車格位免費供民眾停放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六、資料蒐集方法及編製程序：由苗栗縣泰安鄉公所辦理都市計畫區外路外停車位統計之單位，依據原始資料分別統計彙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七、編送對象：本表編製一式三份，一份送本所主計室，一份送苗栗縣政府工務處，一份自存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 w:before="0" w:after="72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苗栗縣泰安鄉停車位概況－路邊身心障礙專用停車位編製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7475</wp:posOffset>
                </wp:positionH>
                <wp:positionV relativeFrom="paragraph">
                  <wp:posOffset>-472440</wp:posOffset>
                </wp:positionV>
                <wp:extent cx="2171700" cy="504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苗栗縣政府</w:t>
                            </w:r>
                            <w:r>
                              <w:rPr/>
                              <w:t>109.4.13</w:t>
                            </w:r>
                            <w:r>
                              <w:rPr/>
                              <w:t>府主統字第</w:t>
                            </w:r>
                            <w:r>
                              <w:rPr/>
                              <w:t>1090068420</w:t>
                            </w:r>
                            <w:r>
                              <w:rPr/>
                              <w:t>號函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75pt;mso-wrap-distance-left:9.05pt;mso-wrap-distance-right:9.05pt;mso-wrap-distance-top:0pt;mso-wrap-distance-bottom:0pt;margin-top:-37.2pt;mso-position-vertical-relative:text;margin-left:5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苗栗縣政府</w:t>
                      </w:r>
                      <w:r>
                        <w:rPr/>
                        <w:t>109.4.13</w:t>
                      </w:r>
                      <w:r>
                        <w:rPr/>
                        <w:t>府主統字第</w:t>
                      </w:r>
                      <w:r>
                        <w:rPr/>
                        <w:t>1090068420</w:t>
                      </w:r>
                      <w:r>
                        <w:rPr/>
                        <w:t>號函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72"/>
        <w:ind w:left="566" w:hanging="566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一、統計範圍及對象：包括苗栗縣泰安鄉轄區內之路邊身心障礙專用停車位，以供領有身心障礙證明之民眾停放車輛之場所為統計對象，但不包括所轄之建築物附設停車位及風景遊樂區停車位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二、統計標準時間：以每季底之事實為準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三、分類標準：路邊停車位：依都市計畫法劃分計畫區內及計畫區外，再依計費方式分為收費及不收費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四、有關法令規章：根據停車場法及有關法令規定辦理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五、統計項目定義：</w:t>
      </w:r>
    </w:p>
    <w:p>
      <w:pPr>
        <w:pStyle w:val="Normal"/>
        <w:spacing w:lineRule="exact" w:line="460" w:before="0" w:after="72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路邊停車位：指以道路部分路面劃設，供公眾停放車輛之車位，但不包括其範圍內之風景遊樂區停車位。</w:t>
      </w:r>
    </w:p>
    <w:p>
      <w:pPr>
        <w:pStyle w:val="Normal"/>
        <w:spacing w:lineRule="exact" w:line="460" w:before="0" w:after="72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二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都市計畫區內：依都市計畫法規定之都市計畫範圍內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不包括其範圍內之風景遊樂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spacing w:lineRule="exact" w:line="460" w:before="0" w:after="72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三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都市計畫區外：依都市計畫法規定之都市計畫範圍外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不包括其範圍內之風景遊樂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spacing w:lineRule="exact" w:line="460" w:before="0" w:after="72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四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收費：指依收費方式含計時收費及計次收費在內。</w:t>
      </w:r>
    </w:p>
    <w:p>
      <w:pPr>
        <w:pStyle w:val="Normal"/>
        <w:spacing w:lineRule="exact" w:line="460" w:before="0" w:after="72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五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不收費：指停車格位免費供民眾停放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六、資料蒐集方法及編製程序：由苗栗縣泰安鄉公所辦理路邊停車位統計之單位，依據原始資料分別統計彙編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七、編送對象：本表編製一式三份，一份送本所主計室，一份送苗栗縣政府工務處，一份自存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 w:before="0" w:after="72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500" w:before="0" w:after="72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500" w:before="0" w:after="72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苗栗縣泰安鄉停車位概況－區內路外電動車專用停車位編製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8425</wp:posOffset>
                </wp:positionH>
                <wp:positionV relativeFrom="paragraph">
                  <wp:posOffset>-424815</wp:posOffset>
                </wp:positionV>
                <wp:extent cx="2171700" cy="504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苗栗縣政府</w:t>
                            </w:r>
                            <w:r>
                              <w:rPr/>
                              <w:t>109.4.13</w:t>
                            </w:r>
                            <w:r>
                              <w:rPr/>
                              <w:t>府主統字第</w:t>
                            </w:r>
                            <w:r>
                              <w:rPr/>
                              <w:t>1090068420</w:t>
                            </w:r>
                            <w:r>
                              <w:rPr/>
                              <w:t>號函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75pt;mso-wrap-distance-left:9.05pt;mso-wrap-distance-right:9.05pt;mso-wrap-distance-top:0pt;mso-wrap-distance-bottom:0pt;margin-top:-33.45pt;mso-position-vertical-relative:text;margin-left:5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苗栗縣政府</w:t>
                      </w:r>
                      <w:r>
                        <w:rPr/>
                        <w:t>109.4.13</w:t>
                      </w:r>
                      <w:r>
                        <w:rPr/>
                        <w:t>府主統字第</w:t>
                      </w:r>
                      <w:r>
                        <w:rPr/>
                        <w:t>1090068420</w:t>
                      </w:r>
                      <w:r>
                        <w:rPr/>
                        <w:t>號函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72"/>
        <w:ind w:left="566" w:hanging="566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一、統計範圍及對象：包括苗栗縣泰安鄉轄區內計畫區內路外電動車專用停車位，含平面或立體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等設置，以供電動車輛停放之場所為統計對象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二、統計標準時間：以每季底之事實為準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三、分類標準：路外停車位依設置方式分公有及私有，再分收費、不收費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四、有關法令規章：根據停車場法及有關法令規定辦理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五、統計科目定義：</w:t>
      </w:r>
    </w:p>
    <w:p>
      <w:pPr>
        <w:pStyle w:val="Normal"/>
        <w:spacing w:lineRule="exact" w:line="460" w:before="0" w:after="72"/>
        <w:ind w:left="567" w:hanging="0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都市計畫區內：依都市計畫法規定之都市計畫範圍內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不包括其範圍內之風景遊樂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spacing w:lineRule="exact" w:line="460" w:before="0" w:after="72"/>
        <w:ind w:left="1132" w:hanging="566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二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路外停車位：指道路之路面外，以平面或立體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等所設，停放車輛之車位，但不包含其範圍內之風景遊樂區停車位。</w:t>
      </w:r>
    </w:p>
    <w:p>
      <w:pPr>
        <w:pStyle w:val="Normal"/>
        <w:spacing w:lineRule="exact" w:line="460" w:before="0" w:after="72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三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公有：指停車場之經營管理權屬於政府。</w:t>
      </w:r>
    </w:p>
    <w:p>
      <w:pPr>
        <w:pStyle w:val="Normal"/>
        <w:spacing w:lineRule="exact" w:line="460" w:before="0" w:after="72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四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私有：指停車場之所有權屬於民間。</w:t>
      </w:r>
    </w:p>
    <w:p>
      <w:pPr>
        <w:pStyle w:val="Normal"/>
        <w:spacing w:lineRule="exact" w:line="460" w:before="0" w:after="72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五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收費：指依收費方式含計時收費及計次收費在內。</w:t>
      </w:r>
    </w:p>
    <w:p>
      <w:pPr>
        <w:pStyle w:val="Normal"/>
        <w:spacing w:lineRule="exact" w:line="460" w:before="0" w:after="72"/>
        <w:ind w:left="566" w:hanging="0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六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不收費：指停車格位免費供民眾停放。</w:t>
      </w:r>
    </w:p>
    <w:p>
      <w:pPr>
        <w:pStyle w:val="Normal"/>
        <w:spacing w:lineRule="exact" w:line="460" w:before="0" w:after="72"/>
        <w:ind w:left="566" w:hanging="566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六、資料蒐集方法及編製程序：由苗栗縣泰安鄉公所辦理都市計畫區內路外停車位統計之單位，依據原始資料分別統計彙編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七、編送對象：本表編製一式三份，一份送本所主計室，一份送苗栗縣政府工務處，一份自存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 w:before="0" w:after="72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苗栗縣泰安鄉停車位概況－區外路外電動車專用停車位編製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6050</wp:posOffset>
                </wp:positionH>
                <wp:positionV relativeFrom="paragraph">
                  <wp:posOffset>-472440</wp:posOffset>
                </wp:positionV>
                <wp:extent cx="2171700" cy="504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苗栗縣政府</w:t>
                            </w:r>
                            <w:r>
                              <w:rPr/>
                              <w:t>109.4.13</w:t>
                            </w:r>
                            <w:r>
                              <w:rPr/>
                              <w:t>府主統字第</w:t>
                            </w:r>
                            <w:r>
                              <w:rPr/>
                              <w:t>1090068420</w:t>
                            </w:r>
                            <w:r>
                              <w:rPr/>
                              <w:t>號函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75pt;mso-wrap-distance-left:9.05pt;mso-wrap-distance-right:9.05pt;mso-wrap-distance-top:0pt;mso-wrap-distance-bottom:0pt;margin-top:-37.2pt;mso-position-vertical-relative:text;margin-left:5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苗栗縣政府</w:t>
                      </w:r>
                      <w:r>
                        <w:rPr/>
                        <w:t>109.4.13</w:t>
                      </w:r>
                      <w:r>
                        <w:rPr/>
                        <w:t>府主統字第</w:t>
                      </w:r>
                      <w:r>
                        <w:rPr/>
                        <w:t>1090068420</w:t>
                      </w:r>
                      <w:r>
                        <w:rPr/>
                        <w:t>號函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72"/>
        <w:ind w:left="566" w:hanging="566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一、統計範圍及對象：包括苗栗縣泰安鄉轄區內計畫區外路外電動車專用停車位，含平面或立體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等設置，以供電動車輛停放之場所為統計對象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二、統計標準時間：以每季底之事實為準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三、分類標準：路外停車位依設置方式分公有及私有，再分收費、不收費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四、有關法令規章：根據停車場法及有關法令規定辦理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五、統計科目定義：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都市計畫區外：依都市計畫法規定之都市計畫範圍外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不包括其範圍內之風景遊樂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spacing w:lineRule="exact" w:line="460" w:before="0" w:after="72"/>
        <w:ind w:left="991" w:hanging="991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二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路外停車位：指道路之路面外，以平面或立體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等所設，停放車輛之車位，但不包含其範圍內之風景遊樂區停車位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三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公有：指停車場之經營管理權屬於政府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四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私有：指停車場之所有權屬於民間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五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收費：指依收費方式含計時收費及計次收費在內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六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不收費：指停車格位免費供民眾停放。</w:t>
      </w:r>
    </w:p>
    <w:p>
      <w:pPr>
        <w:pStyle w:val="Normal"/>
        <w:spacing w:lineRule="exact" w:line="460" w:before="0" w:after="72"/>
        <w:ind w:left="566" w:hanging="566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六、資料蒐集方法及編製程序：由苗栗縣泰安鄉公所辦理都市計畫區外路外停車位統計之單位，依據原始資料分別統計彙編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七、編送對象：本表編製一式三份，一份送本所主計室，一份送苗栗縣政府工務處，一份自存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 w:before="0" w:after="72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苗栗縣泰安鄉停車位概況－路邊電動車專用停車位編製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2725</wp:posOffset>
                </wp:positionH>
                <wp:positionV relativeFrom="paragraph">
                  <wp:posOffset>-434340</wp:posOffset>
                </wp:positionV>
                <wp:extent cx="2171700" cy="504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苗栗縣政府</w:t>
                            </w:r>
                            <w:r>
                              <w:rPr/>
                              <w:t>109.4.13</w:t>
                            </w:r>
                            <w:r>
                              <w:rPr/>
                              <w:t>府主統字第</w:t>
                            </w:r>
                            <w:r>
                              <w:rPr/>
                              <w:t>1090068420</w:t>
                            </w:r>
                            <w:r>
                              <w:rPr/>
                              <w:t>號函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75pt;mso-wrap-distance-left:9.05pt;mso-wrap-distance-right:9.05pt;mso-wrap-distance-top:0pt;mso-wrap-distance-bottom:0pt;margin-top:-34.2pt;mso-position-vertical-relative:text;margin-left:5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苗栗縣政府</w:t>
                      </w:r>
                      <w:r>
                        <w:rPr/>
                        <w:t>109.4.13</w:t>
                      </w:r>
                      <w:r>
                        <w:rPr/>
                        <w:t>府主統字第</w:t>
                      </w:r>
                      <w:r>
                        <w:rPr/>
                        <w:t>1090068420</w:t>
                      </w:r>
                      <w:r>
                        <w:rPr/>
                        <w:t>號函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一、統計範圍及對象：包括苗栗縣泰安鄉轄區內之路邊電動車專用停車位，以供電動車輛停放之場所為統計對象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二、統計標準時間：以每季底之事實為準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三、分類標準：路外停車位依設置方式分公有及私有，再分收費、不收費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四、有關法令規章：根據停車場法及有關法令規定辦理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五、統計科目定義：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路邊停車位：指以道路部分路面劃設，供公眾停放車輛之車位，但不包括其範圍內之風景遊樂區停車位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二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公有：指停車場之經營管理權屬於政府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三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私有：指停車場之所有權屬於民間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四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收費：指依收費方式含計時收費及計次收費在內。</w:t>
      </w:r>
    </w:p>
    <w:p>
      <w:pPr>
        <w:pStyle w:val="Normal"/>
        <w:spacing w:lineRule="exact" w:line="460" w:before="0" w:after="72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五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不收費：指停車格位免費供民眾停放。</w:t>
      </w:r>
    </w:p>
    <w:p>
      <w:pPr>
        <w:pStyle w:val="Normal"/>
        <w:spacing w:lineRule="exact" w:line="460" w:before="0" w:after="72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六、資料蒐集方法及編製程序：由苗栗縣泰安鄉公所辦理路邊停車位統計之單位，依據原始資料分別統計彙編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七、編送對象：本表編製一式三份，一份送本所主計室，一份送苗栗縣政府工務處，一份自存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8920</wp:posOffset>
                </wp:positionH>
                <wp:positionV relativeFrom="paragraph">
                  <wp:posOffset>-19050</wp:posOffset>
                </wp:positionV>
                <wp:extent cx="2171700" cy="525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苗栗縣政府</w:t>
                            </w:r>
                            <w:r>
                              <w:rPr/>
                              <w:t>111.9.21</w:t>
                            </w:r>
                            <w:r>
                              <w:rPr/>
                              <w:t>府主統字第</w:t>
                            </w:r>
                            <w:r>
                              <w:rPr/>
                              <w:t>1110180944</w:t>
                            </w:r>
                            <w:r>
                              <w:rPr/>
                              <w:t>號函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.4pt;mso-wrap-distance-left:9.05pt;mso-wrap-distance-right:9.05pt;mso-wrap-distance-top:0pt;mso-wrap-distance-bottom:0pt;margin-top:-1.5pt;mso-position-vertical-relative:text;margin-left:5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苗栗縣政府</w:t>
                      </w:r>
                      <w:r>
                        <w:rPr/>
                        <w:t>111.9.21</w:t>
                      </w:r>
                      <w:r>
                        <w:rPr/>
                        <w:t>府主統字第</w:t>
                      </w:r>
                      <w:r>
                        <w:rPr/>
                        <w:t>1110180944</w:t>
                      </w:r>
                      <w:r>
                        <w:rPr/>
                        <w:t>號函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苗栗縣</w:t>
      </w:r>
      <w:r>
        <w:rPr>
          <w:rFonts w:ascii="標楷體" w:hAnsi="標楷體" w:cs="標楷體" w:eastAsia="標楷體"/>
          <w:sz w:val="40"/>
          <w:szCs w:val="40"/>
        </w:rPr>
        <w:t>泰安鄉</w:t>
      </w:r>
      <w:r>
        <w:rPr>
          <w:rFonts w:ascii="標楷體" w:hAnsi="標楷體" w:cs="標楷體" w:eastAsia="標楷體"/>
          <w:sz w:val="40"/>
          <w:szCs w:val="40"/>
        </w:rPr>
        <w:t>治山防災整體治理工程編製說明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統計範圍及對象：凡在</w:t>
      </w:r>
      <w:r>
        <w:rPr>
          <w:rFonts w:ascii="標楷體" w:hAnsi="標楷體" w:cs="標楷體" w:eastAsia="標楷體"/>
          <w:sz w:val="32"/>
          <w:szCs w:val="32"/>
        </w:rPr>
        <w:t>苗栗縣泰安鄉</w:t>
      </w:r>
      <w:r>
        <w:rPr>
          <w:rFonts w:ascii="標楷體" w:hAnsi="標楷體" w:cs="標楷體" w:eastAsia="標楷體"/>
          <w:sz w:val="32"/>
          <w:szCs w:val="32"/>
        </w:rPr>
        <w:t>境內辦理治山防災工程者均為統計對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統計標準時間：以會計年度期間之事實為準。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分類標準：</w:t>
      </w:r>
      <w:r>
        <w:rPr>
          <w:rFonts w:ascii="標楷體" w:hAnsi="標楷體" w:cs="標楷體" w:eastAsia="標楷體"/>
          <w:sz w:val="32"/>
          <w:szCs w:val="32"/>
        </w:rPr>
        <w:t>按工程名稱、地點、</w:t>
      </w:r>
      <w:r>
        <w:rPr>
          <w:rFonts w:ascii="標楷體" w:hAnsi="標楷體" w:cs="標楷體" w:eastAsia="標楷體"/>
          <w:sz w:val="32"/>
          <w:szCs w:val="32"/>
        </w:rPr>
        <w:t>總工程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按經費來源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工作數量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ind w:left="3040" w:hanging="3040"/>
        <w:rPr/>
      </w:pPr>
      <w:r>
        <w:rPr>
          <w:rFonts w:ascii="標楷體" w:hAnsi="標楷體" w:cs="標楷體" w:eastAsia="標楷體"/>
          <w:sz w:val="32"/>
          <w:szCs w:val="32"/>
        </w:rPr>
        <w:t>四、統計</w:t>
      </w:r>
      <w:r>
        <w:rPr>
          <w:rFonts w:ascii="標楷體" w:hAnsi="標楷體" w:cs="標楷體" w:eastAsia="標楷體"/>
          <w:sz w:val="32"/>
          <w:szCs w:val="32"/>
        </w:rPr>
        <w:t>項目</w:t>
      </w:r>
      <w:r>
        <w:rPr>
          <w:rFonts w:ascii="標楷體" w:hAnsi="標楷體" w:cs="標楷體" w:eastAsia="標楷體"/>
          <w:sz w:val="32"/>
          <w:szCs w:val="32"/>
        </w:rPr>
        <w:t>定義： 總工程費</w:t>
      </w:r>
      <w:r>
        <w:rPr>
          <w:rFonts w:ascii="標楷體" w:hAnsi="標楷體" w:cs="標楷體" w:eastAsia="標楷體"/>
          <w:sz w:val="32"/>
          <w:szCs w:val="32"/>
        </w:rPr>
        <w:t>係指</w:t>
      </w:r>
      <w:r>
        <w:rPr>
          <w:rFonts w:ascii="標楷體" w:hAnsi="標楷體" w:cs="標楷體" w:eastAsia="標楷體"/>
          <w:sz w:val="32"/>
          <w:szCs w:val="32"/>
        </w:rPr>
        <w:t xml:space="preserve">本年度已完工者以決算金額，未完工者以發包後實際需要工程費填報，惟不含管理費在內。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資料蒐集方法及編製程序：</w:t>
      </w:r>
      <w:r>
        <w:rPr>
          <w:rFonts w:ascii="標楷體" w:hAnsi="標楷體" w:cs="標楷體" w:eastAsia="標楷體"/>
          <w:sz w:val="32"/>
          <w:szCs w:val="32"/>
        </w:rPr>
        <w:t>本公所</w:t>
      </w:r>
      <w:r>
        <w:rPr>
          <w:rFonts w:ascii="標楷體" w:hAnsi="標楷體" w:cs="標楷體" w:eastAsia="標楷體"/>
          <w:sz w:val="32"/>
          <w:szCs w:val="32"/>
        </w:rPr>
        <w:t xml:space="preserve">依相關工程資料編製。 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編送對象：</w:t>
      </w:r>
      <w:r>
        <w:rPr>
          <w:rFonts w:ascii="標楷體" w:hAnsi="標楷體" w:cs="標楷體" w:eastAsia="標楷體"/>
          <w:sz w:val="32"/>
          <w:szCs w:val="32"/>
        </w:rPr>
        <w:t>本表編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份，一份送苗栗縣政府水利處，一份送主計室，一份自存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sz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i w:val="false"/>
        <w:b w:val="false"/>
        <w:rFonts w:eastAsia="標楷體"/>
      </w:r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2z2">
    <w:name w:val="WW8Num2z2"/>
    <w:qFormat/>
    <w:rPr>
      <w:rFonts w:eastAsia="標楷體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6:00Z</dcterms:created>
  <dc:creator>pc7267</dc:creator>
  <dc:description/>
  <cp:keywords/>
  <dc:language>en-US</dc:language>
  <cp:lastModifiedBy>user</cp:lastModifiedBy>
  <cp:lastPrinted>2021-01-22T11:23:00Z</cp:lastPrinted>
  <dcterms:modified xsi:type="dcterms:W3CDTF">2022-11-01T07:08:00Z</dcterms:modified>
  <cp:revision>25</cp:revision>
  <dc:subject/>
  <dc:title>高雄市現有停車位概況編製說明</dc:title>
</cp:coreProperties>
</file>