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日常生活活動功能量表（</w:t>
      </w:r>
      <w:r>
        <w:rPr>
          <w:rFonts w:eastAsia="標楷體" w:ascii="標楷體" w:hAnsi="標楷體"/>
          <w:sz w:val="36"/>
        </w:rPr>
        <w:t>ADL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姓名：       性別：    出生：民國   年   月    日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u w:val="single"/>
        </w:rPr>
        <w:t>地址：</w:t>
      </w:r>
      <w:r>
        <w:rPr/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900"/>
        <w:gridCol w:w="666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　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進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在合理的時間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十秒鐘吃一口可用筷子取食眼前的食物，若需使用進食輔具時，應會自行穿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穿脫輔具或只會用湯匙進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自行取食或耗費時間過長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輪椅與床位間的移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獨立完成，包括輪椅的煞車及移開腳踏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稍微的協助（例如：予以輕扶以保持平衡）或需要口頭指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從床上坐起來，但移位時仍需要人幫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方可坐起來或需兩人幫忙方可移位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個人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獨立完成洗臉、洗手、刷手及梳頭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上廁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進出廁所，不會弄髒衣服並能穿好，衣服使用便盆者，可自行清理便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幫忙保持姿勢的平衡、整理衣物或使用衛生紙，使用便盆者，可自行取放便盆但須仰賴他人清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洗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獨立完成（不論是盆浴或是沐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行走於平地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或不使用輔具皆可獨自行走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尺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稍微扶持或口頭指導方可行走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尺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雖無法行走，但可獨自操縱輪椅（包括轉彎、進門、及接近桌子、床沿）並可推行輪椅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推輪椅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上下樓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上下樓梯（允許抓扶手、用拐杖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稍微幫忙或口頭指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上下樓梯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穿脫衣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自行穿脫衣服、鞋子及輔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別人幫忙下，可自行完成一半以上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幫忙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大便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失禁，並可自行使用塞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爾會失禁（每週不超過一次）或使用塞劑時需別人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處理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小便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皆不會尿失禁，或可自行使用並清理尿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爾會尿失禁（每週不超過一次）或尿急（無法等待便盆或無法及時趕到廁所）或需別人幫忙處理尿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別人處理。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　　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26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07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34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1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242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23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50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5pt" to="43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完全依賴　　　　　嚴重依賴　　　　　顯著依賴　　　　　功能獨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以下為重度失能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90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6221730</wp:posOffset>
                </wp:positionH>
                <wp:positionV relativeFrom="paragraph">
                  <wp:posOffset>228600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6507480</wp:posOffset>
                </wp:positionH>
                <wp:positionV relativeFrom="paragraph">
                  <wp:posOffset>228600</wp:posOffset>
                </wp:positionV>
                <wp:extent cx="190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辦理單位：　　　　　　　　（蓋章）　鑑定者：　　　　　　　（蓋章）　</w:t>
      </w:r>
      <w:r>
        <w:rPr>
          <w:rFonts w:ascii="標楷體" w:hAnsi="標楷體" w:eastAsia="標楷體"/>
          <w:shd w:fill="D8D8D8" w:val="clear"/>
        </w:rPr>
        <w:t>鑑定日期</w:t>
      </w:r>
      <w:r>
        <w:rPr>
          <w:rFonts w:ascii="標楷體" w:hAnsi="標楷體" w:eastAsia="標楷體"/>
        </w:rPr>
        <w:t>：　年　月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29:00Z</dcterms:created>
  <dc:creator>a07612_林宜婷</dc:creator>
  <dc:description/>
  <cp:keywords/>
  <dc:language>en-US</dc:language>
  <cp:lastModifiedBy>傅學民</cp:lastModifiedBy>
  <cp:lastPrinted>2010-08-27T13:48:00Z</cp:lastPrinted>
  <dcterms:modified xsi:type="dcterms:W3CDTF">2017-07-03T03:20:00Z</dcterms:modified>
  <cp:revision>4</cp:revision>
  <dc:subject/>
  <dc:title>日常生活活動功能量表（ADL）</dc:title>
</cp:coreProperties>
</file>