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兒童及少年福利與權益保障法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98"/>
        <w:gridCol w:w="6926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條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直轄市、縣（市）主管機關應辦理居家式托育服務之管理、監督及輔導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前項所稱居家式托育服務，指兒童由其三親等內親屬以外之人員，於居家環境中提供收費之托育服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直轄市、縣（市）主管機關應以首長為召集人，邀集學者或專家、居家托育員代表、兒童及少年福利團體代表、家長團體代表、婦女團體代表、勞工團體代表，協調、研究、審議及諮詢居家式托育服務、收退費、人員薪資、監督考核等相關事宜，並建立運作管理機制，應自行或委託相關專業之機構、團體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98"/>
        <w:gridCol w:w="6926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 xml:space="preserve">2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條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提供居家式托育服務者，應向直轄市、縣（市）主管機關辦理登記後，始得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居家式托育服務提供者應年滿二十歲並具備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取得保母人員技術士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高級中等以上學校幼兒保育、家政、護理相關學程、科、系、所畢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修畢保母專業訓練課程，並領有結業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直轄市、縣（市）主管機關為辦理居家式托育服務提供者之登記、管理、輔導、監督等事項，應自行或委託相關專業機構、團體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一項提供居家式托育服務者之收托人數、登記、輔導、管理、收退費基準及其他應遵行事項之辦法，由中央主管機關定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98"/>
        <w:gridCol w:w="6926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 xml:space="preserve">9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條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違反第二十六條第一項規定者，處新臺幣六千元以上三萬元以下罰鍰，並命其限期改善，屆期仍未改善者，得按次處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違反第二十六條第四項所定辦法有關收托人數、登記及輔導結果列入應改善而逾期未改善之規定，應令其限期改善，屆期仍未改善者，處新臺幣六千元以上三萬元以下罰鍰，並得按次處罰；其情節重大或經處罰三次後仍未改善者，得廢止其登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4:00Z</dcterms:created>
  <dc:creator>鍾心瑀</dc:creator>
  <dc:description/>
  <dc:language>en-US</dc:language>
  <cp:lastModifiedBy>鍾心瑀</cp:lastModifiedBy>
  <dcterms:modified xsi:type="dcterms:W3CDTF">2014-08-27T05:26:00Z</dcterms:modified>
  <cp:revision>1</cp:revision>
  <dc:subject/>
  <dc:title/>
</cp:coreProperties>
</file>