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苗栗縣政府訴願決定書                  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苗府訴字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發文日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發文字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府訴字第</w:t>
      </w:r>
      <w:r>
        <w:rPr>
          <w:rFonts w:eastAsia="標楷體" w:cs="標楷體" w:ascii="標楷體" w:hAnsi="標楷體"/>
          <w:sz w:val="28"/>
        </w:rPr>
        <w:t>107018103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　願　人：甲</w:t>
      </w:r>
      <w:r>
        <w:rPr>
          <w:rFonts w:ascii="新細明體;PMingLiU" w:hAnsi="新細明體;PMingLiU" w:cs="新細明體;PMingLiU"/>
          <w:sz w:val="28"/>
        </w:rPr>
        <w:t>〇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願代理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ascii="新細明體;PMingLiU" w:hAnsi="新細明體;PMingLiU" w:cs="新細明體;PMingLiU"/>
          <w:sz w:val="28"/>
        </w:rPr>
        <w:t>〇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願複代理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ascii="新細明體;PMingLiU" w:hAnsi="新細明體;PMingLiU" w:cs="新細明體;PMingLiU"/>
          <w:sz w:val="28"/>
        </w:rPr>
        <w:t>〇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處分機關：苗栗縣南庄鄉公所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願人因地上權及耕作權繼承登記，提起訴願，本府依法決定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主　　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訴願不受理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理   由</w:t>
      </w:r>
    </w:p>
    <w:p>
      <w:pPr>
        <w:pStyle w:val="HTM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按訴願法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人民對於中央或地方機關之行政處分，認為違法或不當，致損害其權利或利益者，得依本法提起訴願。但法律另有規定者，從其規定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訴願法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人民因中央或地方機關對其依法申請之案件，於法定期間內應作為而不作</w:t>
      </w:r>
    </w:p>
    <w:p>
      <w:pPr>
        <w:pStyle w:val="HTM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，認為損害其權利或利益者，亦得提起訴願。前項期間，法令未規定者，自機關受理申請之日起為二個月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訴願法第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款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訴願事件有左列各款情形之一者，應為不受理之決定：八、對於非行政處分或其他依法不屬訴願救濟範圍內之事項提起訴願者。」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</w:rPr>
        <w:t xml:space="preserve">、 </w:t>
      </w:r>
      <w:r>
        <w:rPr>
          <w:rFonts w:ascii="標楷體" w:hAnsi="標楷體" w:cs="標楷體" w:eastAsia="標楷體"/>
          <w:sz w:val="28"/>
        </w:rPr>
        <w:t>次按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土地登記，謂土地及建築改良物之所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有權與他項權利之登記。土地登記之內容、程序、規費、資料提供、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應附文件及異議處理等事項之規則，由中央地政機關定之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土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地登記規則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土地登記，由土地所在地之直轄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市、縣（市）地政機關辦理之。但該直轄市、縣（市）地政機關在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轄區內另設或分設登記機關者，由該土地所在地之登記機關辦理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之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土地登記規則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規定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下列登記由權利人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或登記名義人單獨申請之：三、因繼承取得土地權利之登記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土地登記規則第</w:t>
      </w:r>
      <w:r>
        <w:rPr>
          <w:rFonts w:eastAsia="標楷體" w:cs="標楷體" w:ascii="標楷體" w:hAnsi="標楷體"/>
          <w:sz w:val="28"/>
        </w:rPr>
        <w:t>11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申請繼承登記，除提出第三十四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條第一項第一款及第三款之文件外，並應提出下列文件：一、載有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被繼承人死亡記事之戶籍謄本。二、繼承人現在戶籍謄本。三、繼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承系統表。四、遺產稅繳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納證明書或其他有關證明文件。五、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繼承人如有拋棄繼承，應依下列規定辦理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繼承開始時在中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華民國七十四年六月四日以前者，應檢附拋棄繼承權有關文件；其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向其他繼承人表示拋棄者，拋棄人應親自到場在拋棄書內簽名。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繼承開始時在中華民國七十四年六月五日以後者，應檢附法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院准予備查之證明文件。六、其他依法律或中央地政機關規定應提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出之文件。」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最高行政法院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判字第</w:t>
      </w:r>
      <w:r>
        <w:rPr>
          <w:rFonts w:eastAsia="標楷體" w:cs="標楷體" w:ascii="標楷體" w:hAnsi="標楷體"/>
          <w:sz w:val="28"/>
        </w:rPr>
        <w:t>1925</w:t>
      </w:r>
      <w:r>
        <w:rPr>
          <w:rFonts w:ascii="標楷體" w:hAnsi="標楷體" w:cs="標楷體" w:eastAsia="標楷體"/>
          <w:sz w:val="28"/>
        </w:rPr>
        <w:t>號判決略以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</w:p>
    <w:p>
      <w:pPr>
        <w:pStyle w:val="HTM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五、本院原確定判決以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ascii="標楷體" w:hAnsi="標楷體" w:cs="標楷體" w:eastAsia="標楷體"/>
          <w:sz w:val="28"/>
        </w:rPr>
        <w:t xml:space="preserve">二）、本件原住民保留地之耕作   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權，為山坡地保育利用條例所創設之土地他項權利，故除山坡地保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育利用條例或其授權訂立之原住民保留地開發管理辦法或其他相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關法律，就耕作權相關登記設有特別規定應優先適用外，則仍應依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、土地登記規則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之一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般規定處理。查現行山坡地保育利用條例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及原住民保留地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開發管理辦法，就耕作權繼承登記並無特別之程序規定，再審原告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即應依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 xml:space="preserve">條、土地登記規則第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，向本件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原住民保留地所在地之地政機關或登記機關提出繼承登記之申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請，並由該機關審查是否具備土地登記規則第</w:t>
      </w:r>
      <w:r>
        <w:rPr>
          <w:rFonts w:eastAsia="標楷體" w:cs="標楷體" w:ascii="標楷體" w:hAnsi="標楷體"/>
          <w:sz w:val="28"/>
        </w:rPr>
        <w:t>11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所列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各項文件，就再審原告是否屬『原住民保留地開發管理辦法』第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條之『得為繼承之原住民』，登記機關應得依該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款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規定審查。故本件再審被告秀林鄉公所及花蓮縣政府，依法就耕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權繼承登記之申請，並無處理權限，再審原告就本件繼承登記之申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請，誤向無處理權限之再審被告秀林鄉公所提出，致無法達成申請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之目的，顯欠缺訴之利益，應認欠缺權利保護必要。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本院查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</w:p>
    <w:p>
      <w:pPr>
        <w:pStyle w:val="HTM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惟查，原確定判決以土地登記規則係基於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 xml:space="preserve">條    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授權所訂之授權命令，應屬土地登記事項之一般性規定，本件耕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權之繼承登記事項未經山坡地保育利用條例或其授權訂立之原住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民保留地開發管理辦法另為特別之規定，自應適用土地登記規則，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業已闡述其法規適用之法律意見。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新細明體;PMingLiU" w:hAnsi="新細明體;PMingLiU" w:cs="新細明體;PMingLiU" w:eastAsia="新細明體;PMingLiU"/>
          <w:sz w:val="28"/>
        </w:rPr>
        <w:t>。」、</w:t>
      </w:r>
      <w:r>
        <w:rPr>
          <w:rFonts w:ascii="標楷體" w:hAnsi="標楷體" w:cs="標楷體" w:eastAsia="標楷體"/>
          <w:sz w:val="28"/>
        </w:rPr>
        <w:t>最高行政法院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年度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裁字第</w:t>
      </w:r>
      <w:r>
        <w:rPr>
          <w:rFonts w:eastAsia="標楷體" w:cs="標楷體" w:ascii="標楷體" w:hAnsi="標楷體"/>
          <w:sz w:val="28"/>
        </w:rPr>
        <w:t>1780</w:t>
      </w:r>
      <w:r>
        <w:rPr>
          <w:rFonts w:ascii="標楷體" w:hAnsi="標楷體" w:cs="標楷體" w:eastAsia="標楷體"/>
          <w:sz w:val="28"/>
        </w:rPr>
        <w:t>號行政裁定略以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本院查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>次按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同法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條規定：『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項）人民因中央或地方機關對其依法申  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請之案件，於法令所定期間內應作為而不作為，認為其權利或法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上利益受損害者，經依訴願程序後，得向行政法院提起請求該機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應為行政處分或應為特定內容之行政處分之訴訟。（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）人民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因中央或地方機關對其依法申請之案件，予以駁回，認為其權利或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律上利益受違法損害者，經依訴願程序後，得向行政法院提起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求該機關應為行政處分或應為特定內容之行政處分之訴訟。』所謂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『依法申請之案件』係指人民依據法令之規定，有向機關請求就某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特定具體之事件，為一定處分之權利者而言；而『應作為而不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為』則指行政機關對於人民之申請負有法定作為義務，卻違反此一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作為義務而言。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新細明體;PMingLiU" w:hAnsi="新細明體;PMingLiU" w:cs="新細明體;PMingLiU" w:eastAsia="新細明體;PMingLiU"/>
          <w:sz w:val="28"/>
        </w:rPr>
        <w:t>。」。</w:t>
      </w:r>
    </w:p>
    <w:p>
      <w:pPr>
        <w:pStyle w:val="HTM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三、 卷查訴外人丁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  <w:r>
        <w:rPr>
          <w:rFonts w:ascii="標楷體" w:hAnsi="標楷體" w:cs="標楷體" w:eastAsia="標楷體"/>
          <w:sz w:val="28"/>
        </w:rPr>
        <w:t>（原姓名戊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  <w:r>
        <w:rPr>
          <w:rFonts w:ascii="標楷體" w:hAnsi="標楷體" w:cs="標楷體" w:eastAsia="標楷體"/>
          <w:sz w:val="28"/>
        </w:rPr>
        <w:t>，民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 xml:space="preserve">日與養父母    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終止收養回復原姓，即訴願人之父）就中華民國所有座落本縣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ascii="新細明體;PMingLiU" w:hAnsi="新細明體;PMingLiU" w:cs="新細明體;PMingLiU" w:eastAsia="新細明體;PMingLiU"/>
          <w:sz w:val="28"/>
        </w:rPr>
        <w:t>〇〇〇〇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新細明體;PMingLiU" w:hAnsi="新細明體;PMingLiU" w:cs="新細明體;PMingLiU" w:eastAsia="新細明體;PMingLiU"/>
          <w:sz w:val="28"/>
        </w:rPr>
        <w:t>〇〇〇〇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（面積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平方公尺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（面積</w:t>
      </w:r>
      <w:r>
        <w:rPr>
          <w:rFonts w:eastAsia="標楷體" w:cs="標楷體" w:ascii="標楷體" w:hAnsi="標楷體"/>
          <w:sz w:val="28"/>
        </w:rPr>
        <w:t>355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平方公尺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OOO-O</w:t>
      </w:r>
      <w:r>
        <w:rPr>
          <w:rFonts w:ascii="標楷體" w:hAnsi="標楷體" w:cs="標楷體" w:eastAsia="標楷體"/>
          <w:sz w:val="28"/>
        </w:rPr>
        <w:t>（面積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平方公尺）地號土地（均為原住民保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留地，以下簡稱系爭土地），分別設有地上權（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地號）及耕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權（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OOO-O</w:t>
      </w:r>
      <w:r>
        <w:rPr>
          <w:rFonts w:ascii="標楷體" w:hAnsi="標楷體" w:cs="標楷體" w:eastAsia="標楷體"/>
          <w:sz w:val="28"/>
        </w:rPr>
        <w:t>地號），丁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死亡，訴願人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與訴外人乙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  <w:r>
        <w:rPr>
          <w:rFonts w:ascii="標楷體" w:hAnsi="標楷體" w:cs="標楷體" w:eastAsia="標楷體"/>
          <w:sz w:val="28"/>
        </w:rPr>
        <w:t>（即訴願人之母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己</w:t>
      </w:r>
      <w:r>
        <w:rPr>
          <w:rFonts w:ascii="新細明體;PMingLiU" w:hAnsi="新細明體;PMingLiU" w:cs="新細明體;PMingLiU" w:eastAsia="新細明體;PMingLiU"/>
          <w:sz w:val="28"/>
        </w:rPr>
        <w:t>〇〇</w:t>
      </w:r>
      <w:r>
        <w:rPr>
          <w:rFonts w:ascii="標楷體" w:hAnsi="標楷體" w:cs="標楷體" w:eastAsia="標楷體"/>
          <w:sz w:val="28"/>
        </w:rPr>
        <w:t>（即訴願人之姊）於</w:t>
      </w:r>
      <w:r>
        <w:rPr>
          <w:rFonts w:eastAsia="標楷體" w:cs="標楷體" w:ascii="標楷體" w:hAnsi="標楷體"/>
          <w:sz w:val="28"/>
        </w:rPr>
        <w:t>106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為遺產繼承分割協議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並協議由訴願人繼承取得系爭土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地之地上權與耕作權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>嗣訴願人以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申請書，向原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處分機關提出申請，其主旨略以</w:t>
      </w:r>
      <w:r>
        <w:rPr>
          <w:rFonts w:ascii="新細明體;PMingLiU" w:hAnsi="新細明體;PMingLiU" w:cs="新細明體;PMingLiU" w:eastAsia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為便於辦理座落本鄉</w:t>
      </w:r>
      <w:r>
        <w:rPr>
          <w:rFonts w:ascii="新細明體;PMingLiU" w:hAnsi="新細明體;PMingLiU" w:cs="新細明體;PMingLiU" w:eastAsia="新細明體;PMingLiU"/>
          <w:sz w:val="28"/>
        </w:rPr>
        <w:t>〇〇〇〇</w:t>
      </w:r>
      <w:r>
        <w:rPr>
          <w:rFonts w:ascii="標楷體" w:hAnsi="標楷體" w:cs="標楷體" w:eastAsia="標楷體"/>
          <w:sz w:val="28"/>
        </w:rPr>
        <w:t>段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</w:rPr>
        <w:t>〇〇〇〇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OOO-O</w:t>
      </w:r>
      <w:r>
        <w:rPr>
          <w:rFonts w:ascii="標楷體" w:hAnsi="標楷體" w:cs="標楷體" w:eastAsia="標楷體"/>
          <w:sz w:val="28"/>
        </w:rPr>
        <w:t>地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筆原住民保留地繼承登記相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事宜，請准予核發原住民保留地他項權利變更審查清冊並核印土地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登記申請書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，並檢附繼承登記相關文件，惟因原處分機關未為作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為，訴願人不服，遂依訴願法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之規定，提起訴願，並據原處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分機關檢卷答辯。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新細明體;PMingLiU" w:hAnsi="新細明體;PMingLiU" w:cs="新細明體;PMingLiU" w:eastAsia="新細明體;PMingLiU"/>
          <w:sz w:val="28"/>
        </w:rPr>
        <w:t xml:space="preserve">、 </w:t>
      </w:r>
      <w:r>
        <w:rPr>
          <w:rFonts w:ascii="標楷體" w:hAnsi="標楷體" w:cs="標楷體" w:eastAsia="標楷體"/>
          <w:sz w:val="28"/>
        </w:rPr>
        <w:t>次查綜觀訴願人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申請書所檢附之繼承登記相關文</w:t>
      </w:r>
    </w:p>
    <w:p>
      <w:pPr>
        <w:pStyle w:val="HTM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件，及其</w:t>
      </w:r>
      <w:r>
        <w:rPr>
          <w:rFonts w:ascii="新細明體;PMingLiU" w:hAnsi="新細明體;PMingLiU" w:cs="新細明體;PMingLiU" w:eastAsia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土地登記申請書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申請登記事由係勾選</w:t>
      </w:r>
      <w:r>
        <w:rPr>
          <w:rFonts w:ascii="新細明體;PMingLiU" w:hAnsi="新細明體;PMingLiU" w:cs="新細明體;PMingLiU" w:eastAsia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 xml:space="preserve">地上權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及耕作權移轉登記</w:t>
      </w:r>
      <w:r>
        <w:rPr>
          <w:rFonts w:ascii="新細明體;PMingLiU" w:hAnsi="新細明體;PMingLiU" w:cs="新細明體;PMingLiU" w:eastAsia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與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登記原因係勾選</w:t>
      </w:r>
      <w:r>
        <w:rPr>
          <w:rFonts w:ascii="新細明體;PMingLiU" w:hAnsi="新細明體;PMingLiU" w:cs="新細明體;PMingLiU" w:eastAsia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分割繼承</w:t>
      </w:r>
      <w:r>
        <w:rPr>
          <w:rFonts w:ascii="新細明體;PMingLiU" w:hAnsi="新細明體;PMingLiU" w:cs="新細明體;PMingLiU" w:eastAsia="新細明體;PMingLiU"/>
          <w:sz w:val="28"/>
        </w:rPr>
        <w:t>」，</w:t>
      </w:r>
      <w:r>
        <w:rPr>
          <w:rFonts w:ascii="標楷體" w:hAnsi="標楷體" w:cs="標楷體" w:eastAsia="標楷體"/>
          <w:sz w:val="28"/>
        </w:rPr>
        <w:t>可知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訴願人應係向原處分機關申請辦理系爭土地之地上權與耕作權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繼承登記，然揆諸上開最高行政法院判決內容之意旨，原住民保留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地之耕作權，為山坡地保育利用條例所創設之土地他項權利，故除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山坡地保育利用條例或其授權訂立之原住民保留地開發管理辦法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或其他相關法律，就耕作權相關登記設有特別規定應優先適用外，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則仍應依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、土地登記規則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條第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之一般規定處理。而現行山坡地保育利用條例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及原住民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保留地開發管理辦法，既就耕作權及地上權繼承登記並無特別之程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序規定，則應依土地法第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條、土地登記規則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，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向原住民保留地所在地之地政機關或登記機關提出繼承登記之申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>是本件訴願人向原處分機關申請系爭土地之地上權與耕作權繼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承登記事項，並非原處分機關得辦理之事項，原處分機關應無法定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作為義務，尚難謂有應作為或不作為之情事，訴願人主張原處分機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關對依法申請之案件應作為而不作為，依訴願法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規定提起訴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願，於法即有未合，自不應受理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HTM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 綜上論結，本件訴願為程序不合，本府不予受理，爰依訴願法第</w:t>
      </w:r>
      <w:r>
        <w:rPr>
          <w:rFonts w:eastAsia="標楷體" w:cs="標楷體" w:ascii="標楷體" w:hAnsi="標楷體"/>
          <w:color w:val="000000"/>
          <w:sz w:val="28"/>
        </w:rPr>
        <w:t>77</w:t>
      </w:r>
    </w:p>
    <w:p>
      <w:pPr>
        <w:pStyle w:val="HTM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款規定，決定如主文。</w:t>
      </w:r>
    </w:p>
    <w:p>
      <w:pPr>
        <w:pStyle w:val="Style20"/>
        <w:spacing w:lineRule="exact" w:line="480"/>
        <w:jc w:val="left"/>
        <w:rPr/>
      </w:pPr>
      <w:r>
        <w:rPr/>
        <w:t xml:space="preserve">中   華   民   國     </w:t>
      </w:r>
      <w:r>
        <w:rPr/>
        <w:t xml:space="preserve">107     </w:t>
      </w:r>
      <w:r>
        <w:rPr/>
        <w:t xml:space="preserve">年   </w:t>
      </w:r>
      <w:r>
        <w:rPr/>
        <w:t xml:space="preserve">9     </w:t>
      </w:r>
      <w:r>
        <w:rPr/>
        <w:t xml:space="preserve">月    </w:t>
      </w:r>
      <w:r>
        <w:rPr/>
        <w:t xml:space="preserve">5 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;新細明體" w:hAnsi="華康楷書體W5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華康楷書體W5;新細明體" w:hAnsi="華康楷書體W5;新細明體" w:eastAsia="華康楷書體W5;新細明體"/>
      <w:spacing w:val="10"/>
      <w:kern w:val="2"/>
      <w:sz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4"/>
      <w:ind w:left="480" w:hanging="480"/>
      <w:textAlignment w:val="baseline"/>
    </w:pPr>
    <w:rPr>
      <w:rFonts w:eastAsia="細明體;MingLiU"/>
      <w:spacing w:val="10"/>
      <w:kern w:val="0"/>
      <w:szCs w:val="20"/>
    </w:rPr>
  </w:style>
  <w:style w:type="paragraph" w:styleId="31">
    <w:name w:val="本文縮排 3"/>
    <w:basedOn w:val="Normal"/>
    <w:qFormat/>
    <w:pPr>
      <w:spacing w:lineRule="atLeast" w:line="520"/>
      <w:ind w:left="600" w:hanging="600"/>
    </w:pPr>
    <w:rPr>
      <w:rFonts w:ascii="華康楷書體W5;新細明體" w:hAnsi="華康楷書體W5;新細明體" w:eastAsia="華康楷書體W5;新細明體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法條的條"/>
    <w:basedOn w:val="Normal"/>
    <w:qFormat/>
    <w:pPr>
      <w:kinsoku w:val="false"/>
      <w:autoSpaceDE w:val="false"/>
      <w:snapToGrid w:val="false"/>
      <w:spacing w:lineRule="auto" w:line="324"/>
      <w:ind w:left="1055" w:right="6" w:hanging="1055"/>
      <w:jc w:val="both"/>
    </w:pPr>
    <w:rPr>
      <w:rFonts w:ascii="細明體;MingLiU" w:hAnsi="細明體;MingLiU" w:eastAsia="細明體;MingLiU"/>
      <w:kern w:val="0"/>
      <w:sz w:val="21"/>
      <w:szCs w:val="20"/>
    </w:rPr>
  </w:style>
  <w:style w:type="paragraph" w:styleId="Style19">
    <w:name w:val="法條的款"/>
    <w:basedOn w:val="Style18"/>
    <w:qFormat/>
    <w:pPr>
      <w:ind w:left="1888" w:right="6" w:hanging="414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10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4:00Z</dcterms:created>
  <dc:creator>emu100_朱景裕</dc:creator>
  <dc:description/>
  <cp:keywords/>
  <dc:language>en-US</dc:language>
  <cp:lastModifiedBy>李次耕</cp:lastModifiedBy>
  <cp:lastPrinted>2013-01-28T14:54:00Z</cp:lastPrinted>
  <dcterms:modified xsi:type="dcterms:W3CDTF">2019-09-23T08:47:00Z</dcterms:modified>
  <cp:revision>76</cp:revision>
  <dc:subject/>
  <dc:title>苗栗縣政府訴願決定書                                               九十二年苗府訴字第  號</dc:title>
</cp:coreProperties>
</file>