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1247"/>
        <w:gridCol w:w="1077"/>
        <w:gridCol w:w="851"/>
        <w:gridCol w:w="1078"/>
      </w:tblGrid>
      <w:tr>
        <w:trPr>
          <w:tblHeader w:val="true"/>
          <w:trHeight w:val="600" w:hRule="exact"/>
          <w:cantSplit w:val="true"/>
        </w:trPr>
        <w:tc>
          <w:tcPr>
            <w:tcW w:w="85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Style16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苗栗縣後龍鎮戶政事務所日據時期住所番地與現行行政區域對照表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550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日據時期住所番地</w:t>
            </w:r>
          </w:p>
        </w:tc>
        <w:tc>
          <w:tcPr>
            <w:tcW w:w="30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現行行政區域</w:t>
            </w:r>
          </w:p>
        </w:tc>
      </w:tr>
      <w:tr>
        <w:trPr>
          <w:tblHeader w:val="true"/>
          <w:trHeight w:val="600" w:hRule="exac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州（廳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郡（堡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庄（街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字（町）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土名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番地起迄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鄉鎮市區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村里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備註</w:t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字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50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南龍里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168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4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南龍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田心子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143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1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南龍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31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1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中龍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31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3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北龍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田心子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52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13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北龍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大庄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1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3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大庄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柳樹灣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24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大庄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大山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462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6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溪洲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苦苓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942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13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東明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大山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42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6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東明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港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二張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8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4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豐富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港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校椅</w:t>
            </w:r>
            <w:r>
              <w:rPr>
                <w:rFonts w:ascii="新造中粗隸;Arial Unicode MS" w:hAnsi="新造中粗隸;Arial Unicode MS" w:eastAsia="新造中粗隸;Arial Unicode MS"/>
                <w:w w:val="33"/>
              </w:rPr>
              <w:t>土</w:t>
            </w:r>
            <w:r>
              <w:rPr>
                <w:rFonts w:ascii="新造中粗隸;Arial Unicode MS" w:hAnsi="新造中粗隸;Arial Unicode MS" w:eastAsia="新造中粗隸;Arial Unicode MS"/>
                <w:w w:val="66"/>
              </w:rPr>
              <w:t>貝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1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2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校椅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港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壁厝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40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2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埔頂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港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埔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11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8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埔頂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港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東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2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民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港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社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41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2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復興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大山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146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5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大山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苦苓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6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海寶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苦苓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70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1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灣寶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苦苓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113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3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海寶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苦苓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388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9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灣寶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外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4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6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外埔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外埔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573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6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海埔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水尾子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44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水尾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水尾子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773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8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秀水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水尾子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823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8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水尾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水尾子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969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9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秀水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水尾子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1005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10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水尾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公司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公司寮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1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241</w:t>
            </w:r>
            <w:r>
              <w:rPr>
                <w:rFonts w:ascii="新造中粗隸;Arial Unicode MS" w:hAnsi="新造中粗隸;Arial Unicode MS" w:eastAsia="新造中粗隸;Arial Unicode MS"/>
              </w:rPr>
              <w:t>之</w:t>
            </w:r>
            <w:r>
              <w:rPr>
                <w:rFonts w:eastAsia="新造中粗隸;Arial Unicode MS" w:ascii="新造中粗隸;Arial Unicode MS" w:hAnsi="新造中粗隸;Arial Unicode MS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龍津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公司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南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4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龍津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十班坑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20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5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龍坑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底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2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5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龍坑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烏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4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3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福寧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新竹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竹南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頭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1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4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福寧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苗栗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苗栗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灣瓦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灣瓦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27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5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中和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苗栗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苗栗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崎頂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崎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2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5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中和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苗栗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苗栗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過港庄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過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  <w:t>38</w:t>
            </w:r>
            <w:r>
              <w:rPr>
                <w:rFonts w:ascii="新造中粗隸;Arial Unicode MS" w:hAnsi="新造中粗隸;Arial Unicode MS" w:eastAsia="新造中粗隸;Arial Unicode MS"/>
              </w:rPr>
              <w:t>－</w:t>
            </w:r>
            <w:r>
              <w:rPr>
                <w:rFonts w:eastAsia="新造中粗隸;Arial Unicode MS" w:ascii="新造中粗隸;Arial Unicode MS" w:hAnsi="新造中粗隸;Arial Unicode MS"/>
              </w:rPr>
              <w:t>13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後龍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ascii="新造中粗隸;Arial Unicode MS" w:hAnsi="新造中粗隸;Arial Unicode MS" w:eastAsia="新造中粗隸;Arial Unicode MS"/>
              </w:rPr>
              <w:t>南港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  <w:spacing w:val="-20"/>
              </w:rPr>
            </w:pPr>
            <w:r>
              <w:rPr>
                <w:rFonts w:eastAsia="新造中粗隸;Arial Unicode MS" w:ascii="新造中粗隸;Arial Unicode MS" w:hAnsi="新造中粗隸;Arial Unicode MS"/>
                <w:spacing w:val="-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  <w:spacing w:val="-20"/>
              </w:rPr>
            </w:pPr>
            <w:r>
              <w:rPr>
                <w:rFonts w:eastAsia="新造中粗隸;Arial Unicode MS" w:ascii="新造中粗隸;Arial Unicode MS" w:hAnsi="新造中粗隸;Arial Unicode MS"/>
                <w:spacing w:val="-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造中粗隸;Arial Unicode MS" w:hAnsi="新造中粗隸;Arial Unicode MS" w:eastAsia="新造中粗隸;Arial Unicode MS"/>
              </w:rPr>
            </w:pPr>
            <w:r>
              <w:rPr>
                <w:rFonts w:eastAsia="新造中粗隸;Arial Unicode MS" w:ascii="新造中粗隸;Arial Unicode MS" w:hAnsi="新造中粗隸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造中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苗栗縣後龍鎮戶政事務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細明體;MingLiU" w:cs="Arial"/>
      <w:kern w:val="2"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 w:before="0" w:after="120"/>
      <w:ind w:left="902" w:firstLine="567"/>
      <w:textAlignment w:val="baseline"/>
    </w:pPr>
    <w:rPr>
      <w:rFonts w:ascii="全真楷書;Arial Unicode MS" w:hAnsi="全真楷書;Arial Unicode MS" w:eastAsia="細明體;MingLiU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第一層縮排"/>
    <w:basedOn w:val="TextBody"/>
    <w:qFormat/>
    <w:pPr>
      <w:spacing w:lineRule="atLeast" w:line="360" w:before="120" w:after="120"/>
      <w:ind w:left="907" w:firstLine="539"/>
    </w:pPr>
    <w:rPr>
      <w:rFonts w:eastAsia="全真楷書;Arial Unicode MS"/>
      <w:color w:val="000080"/>
      <w:sz w:val="28"/>
    </w:rPr>
  </w:style>
  <w:style w:type="paragraph" w:styleId="Style15">
    <w:name w:val="第一層樣式"/>
    <w:basedOn w:val="Style14"/>
    <w:qFormat/>
    <w:pPr>
      <w:numPr>
        <w:ilvl w:val="0"/>
        <w:numId w:val="2"/>
      </w:numPr>
      <w:spacing w:lineRule="atLeast" w:line="480" w:before="0" w:after="120"/>
      <w:textAlignment w:val="auto"/>
    </w:pPr>
    <w:rPr>
      <w:rFonts w:ascii="Times New Roman" w:hAnsi="Times New Roman" w:eastAsia="新細明體;PMingLiU"/>
      <w:color w:val="000000"/>
      <w:kern w:val="2"/>
      <w:sz w:val="24"/>
    </w:rPr>
  </w:style>
  <w:style w:type="paragraph" w:styleId="Style16">
    <w:name w:val="大標"/>
    <w:basedOn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14:00Z</dcterms:created>
  <dc:creator>user</dc:creator>
  <dc:description/>
  <cp:keywords/>
  <dc:language>en-US</dc:language>
  <cp:lastModifiedBy>user</cp:lastModifiedBy>
  <dcterms:modified xsi:type="dcterms:W3CDTF">2011-09-23T02:18:00Z</dcterms:modified>
  <cp:revision>3</cp:revision>
  <dc:subject/>
  <dc:title>苗栗縣後龍鎮戶政事務所日據時期住所番地與現行行政區域對照表</dc:title>
</cp:coreProperties>
</file>