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545"/>
        <w:gridCol w:w="6915"/>
        <w:gridCol w:w="72"/>
      </w:tblGrid>
      <w:tr>
        <w:trPr>
          <w:trHeight w:val="320" w:hRule="atLeast"/>
        </w:trPr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8"/>
              </w:rPr>
              <w:t>日 據 時 代 調 查 簿 名 詞 簡 釋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特殊字義：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載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 義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建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東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本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鮮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埔族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山族或高砂族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國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75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族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</w:rPr>
              <w:t>日本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15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民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百姓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</w:rPr>
              <w:t>日本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種 </w:t>
            </w:r>
            <w:r>
              <w:rPr>
                <w:rFonts w:eastAsia="標楷體" w:cs="標楷體" w:ascii="標楷體" w:hAnsi="標楷體"/>
                <w:color w:val="000000"/>
              </w:rPr>
              <w:t>: 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官吏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吏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行為善良而有相當名望者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二種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一般百姓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三種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警察上須特別注意之人如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違警者或囚犯或其他原因需監視者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片吸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吸食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鴉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吸食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 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盲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瞎子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啞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啞吧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聾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聾子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殘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肢殘障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 癡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癡呆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瘋癲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神不正常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纏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纏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裹足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裹足已解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第一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約在出生後施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第二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約在就讀小學時施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第三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追加施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應粒數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染天花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二、名詞與釋意</w:t>
            </w:r>
          </w:p>
        </w:tc>
      </w:tr>
      <w:tr>
        <w:trPr>
          <w:trHeight w:val="524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續柄：親屬關係，稱謂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主相續、家督相續：繼任為戶長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續人：繼承人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家（戶）：另立新戶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家創立：另立一戶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隱居：戶主年滿六十歲，或戶主權喪失（招夫婿婚姻、女戶長婚姻），已有完全能力之家督繼承者繼任時，得辭退變更戶長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</w:rPr>
              <w:t>前戶主隱居二付戶主相續：因前戶主不願再管理家務而繼任為戶長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死亡絕戶（家）：單身戶戶主死亡無人繼承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廢戶（家）：除戶除籍無人再繼任戶長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房子、過繼子：原則上係指同宗養子而言，惟過房子有時兼該同姓養子，蓋俗認同姓即同宗。故過房子在一般情形過繼養家後，仍不與本生家繼絕親屬關係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廢戶（家）再興：當事人因離婚或終止收養而需恢復原戶籍或隱居再復出，使已廢絕之家再回復之意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帶主：共同生活之寄籍戶長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頭者：列名於戶籍首位者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螟蛉子：詩經云：「螟蛉有子螺蠃負之」故稱養子為螟蛉子，原則上係指異姓養子而言，收養後與本生家斷絕親屬關係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子緣組：收養關係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子離緣：終止收養關係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緣復籍：因終止收養而回復戶籍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親子：養父母與養子女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親子：親生父母與子女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嫡母：妾生子女稱父之正妻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嫡子：正妻之子女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妾：為戶主之偏房，乃習慣上承認正妻之外之妻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庶子：與妾所生之子女謂之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嫡出子：婚生子女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正嫡出子：視同婚生子女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婢生子：與家婢所生之子女，亦即非婚生子女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姦生子：婚姻外男女結合所生之子女，但不包括妾之子女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知：認領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媳婦仔：即童養媳，係以將來擬婚配養家特定之男子為目的之收養謂之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媒間：入本戶籍進入本家幫傭、服侍之人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居寄留人：非戶主親屬之家屬，或同居之遷徙人口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雇人：即因工作之故，暫時將戶籍寄留於雇主之家之稱謂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權者：父母之法定代理權與監護權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見人就職：擔任監護人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見人更迭：監護人變更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見人終了：終止監護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佐人：協助監護人監護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籍：非因婚姻、收養之理由而入他家之謂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戶（籍）：家屬不遵從家長，而被家長將其從家屬中除去之意，或成年人惡意分家斷離與原戶關係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居（籍）：本籍人口轉住他處變更本籍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寄留：本籍人口在遷徙地再遷徙，保留本籍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寄留退去：離開寄留地回本籍地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屆退去：無申請遷出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戶：指未成年人被送去他戶為養女或童養媳之謂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居地復歸：回本籍地復籍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遺跡相續：原籍地戶長死亡，本人仍住寄留地繼任本籍地戶長之謂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拒絕復籍：一為家屬未得戶主同意而結婚，二為收養子女入他家，未得雙方戶長之同意，自結婚、收養事實發生日起一年內拒絕其復籍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籍留保：保留國籍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削除（抹消）：刪除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：撤銷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能力者：無行為能力人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合者，立會者：在場者，見證人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衛不明：行方不明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害：水災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失火：非故意放火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違犯：違反法規、犯罪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贈賄：送紅包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橫領：詐欺、不法奪取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氏名：姓名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氏：回復本姓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本籍：本籍重複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服申立：提出異議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緣關係：非正式的婚姻關係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帳：底冊、原始簿冊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出帳：索引簿、目錄冊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附帳：受理登記簿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屆出：申報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屆書：申報書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申：呈報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出：申請、提出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付：通報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押印：蓋章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掛紙：浮籤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除：增刪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式：格式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數：頁數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契印：騎縫章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元，身許：來歷，身份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數料：手續費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斥：排除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別：詳細區別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地：住址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號：號碼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書：調查紀錄，報告書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案書：驗屍證明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分，見分：現埸檢查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弁護士：律師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具：殘廢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印：印鑑章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印：普通印章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苗栗縣後龍鎮戶政事務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12:00Z</dcterms:created>
  <dc:creator>user</dc:creator>
  <dc:description/>
  <cp:keywords/>
  <dc:language>en-US</dc:language>
  <cp:lastModifiedBy>user</cp:lastModifiedBy>
  <dcterms:modified xsi:type="dcterms:W3CDTF">2011-09-23T02:18:00Z</dcterms:modified>
  <cp:revision>3</cp:revision>
  <dc:subject/>
  <dc:title>日據時代調查簿名詞簡釋</dc:title>
</cp:coreProperties>
</file>