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苗栗縣竹南鎮公所推動內部控制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目的</w:t>
      </w:r>
    </w:p>
    <w:p>
      <w:pPr>
        <w:pStyle w:val="Normal"/>
        <w:ind w:left="480" w:firstLine="240"/>
        <w:rPr/>
      </w:pPr>
      <w:r>
        <w:rPr>
          <w:rFonts w:ascii="標楷體" w:hAnsi="標楷體" w:cs="標楷體" w:eastAsia="標楷體"/>
        </w:rPr>
        <w:t>苗栗縣竹南鎮公所（以下簡稱本所）為合理確保達成政府施政目標、依法行政及展現廉能治理之決心，訂定推動內部控制實施計畫（以下簡稱本計畫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本計畫之實施，以促進合理確保達成下列四項目標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一、實現施政效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遵循法令規定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保障資產安全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提供可靠資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對象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以本所各課室及所屬附屬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清潔隊、圖書館、殯葬所、市管所、公園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路燈管理所、幼兒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對象（以下簡稱各權責單位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策略及方法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動單位</w:t>
      </w:r>
    </w:p>
    <w:p>
      <w:pPr>
        <w:pStyle w:val="Normal"/>
        <w:ind w:left="4757" w:hanging="40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所內部控制推動及督導小組：負責內部控制相關規範之審議、備</w:t>
      </w:r>
    </w:p>
    <w:p>
      <w:pPr>
        <w:pStyle w:val="Normal"/>
        <w:ind w:left="4757" w:hanging="4039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查及督導落實內部控制之執行。</w:t>
      </w:r>
    </w:p>
    <w:p>
      <w:pPr>
        <w:pStyle w:val="Normal"/>
        <w:tabs>
          <w:tab w:val="clear" w:pos="709"/>
          <w:tab w:val="left" w:pos="2324" w:leader="none"/>
          <w:tab w:val="left" w:pos="2700" w:leader="none"/>
        </w:tabs>
        <w:ind w:left="2601" w:hanging="1891"/>
        <w:rPr/>
      </w:pPr>
      <w:r>
        <w:rPr>
          <w:rFonts w:ascii="標楷體" w:hAnsi="標楷體" w:cs="標楷體" w:eastAsia="標楷體"/>
        </w:rPr>
        <w:t>（二）各權責單位：分別研擬各行政業務之內部控制規劃、推動及執行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項目及分工：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一）本所內部控制推動及督導小組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議推動內部控制實施計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內部控制作業之宣導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定內部控制制度共通性作業範例製作原則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查內部控制制度共通性作業範例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議各權責單位提報內部控制作業落實執行情形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議或備查各權責單位提報檢討現有內部控制作業，所發現之重大缺失及督導改善情形，以及本方案執行進度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二）工作分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表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6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所財政課、政風室、主計室、人事室、行政室：研訂內部控制制度共通性作業範例，提報本所內部控制推動及督導小組備查。</w:t>
      </w:r>
    </w:p>
    <w:p>
      <w:pPr>
        <w:pStyle w:val="Normal"/>
        <w:snapToGrid w:val="false"/>
        <w:spacing w:lineRule="exact" w:line="520"/>
        <w:ind w:left="1680" w:hanging="360"/>
        <w:jc w:val="both"/>
        <w:rPr>
          <w:rFonts w:ascii="標楷體" w:hAnsi="標楷體" w:eastAsia="標楷體" w:cs="Courier New"/>
          <w:lang w:val="en-GB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Courier New" w:eastAsia="標楷體"/>
          <w:lang w:val="en-GB"/>
        </w:rPr>
        <w:t>本所各權責單位：視個別性業務之重要性及風險性，訂定合宜之內部控制作業規定，並規劃及執行內部控制制度自行評估作業。</w:t>
      </w:r>
    </w:p>
    <w:p>
      <w:pPr>
        <w:pStyle w:val="Normal"/>
        <w:snapToGrid w:val="false"/>
        <w:spacing w:lineRule="exact" w:line="520"/>
        <w:ind w:left="16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作業項目編號：編號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碼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碼為共通性或個別性作業項目代號；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碼為內部單位代號（附表二）；後兩碼為流水號。</w:t>
      </w:r>
    </w:p>
    <w:p>
      <w:pPr>
        <w:pStyle w:val="Normal"/>
        <w:ind w:left="16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主計室為內控制度彙整窗口，行政室研考為風險、稽核彙整窗口。</w:t>
      </w:r>
    </w:p>
    <w:p>
      <w:pPr>
        <w:pStyle w:val="Normal"/>
        <w:ind w:left="1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經費及其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本計畫所需經費，由本所年度預算支應。</w:t>
      </w:r>
    </w:p>
    <w:p>
      <w:pPr>
        <w:pStyle w:val="Style17"/>
        <w:spacing w:lineRule="exact" w:line="360"/>
        <w:ind w:left="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4"/>
        </w:rPr>
        <w:t>本小組決議及交付執行事項，以本所名義行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獎勵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課室對執行本計畫著有績效人員，從優獎勵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 w:before="240" w:after="60"/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苗栗縣竹南鎮</w:t>
      </w:r>
      <w:r>
        <w:rPr>
          <w:rFonts w:ascii="標楷體" w:hAnsi="標楷體" w:cs="標楷體" w:eastAsia="標楷體"/>
          <w:b/>
          <w:bCs/>
          <w:sz w:val="32"/>
          <w:szCs w:val="32"/>
        </w:rPr>
        <w:t>公所</w:t>
      </w:r>
    </w:p>
    <w:p>
      <w:pPr>
        <w:pStyle w:val="Normal"/>
        <w:numPr>
          <w:ilvl w:val="0"/>
          <w:numId w:val="0"/>
        </w:numPr>
        <w:spacing w:lineRule="exact" w:line="240" w:before="240" w:after="60"/>
        <w:jc w:val="center"/>
        <w:outlineLvl w:val="0"/>
        <w:rPr/>
      </w:pPr>
      <w:r>
        <w:rPr/>
        <w:t>研訂內部控制制度作業分工表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1653"/>
        <w:gridCol w:w="783"/>
      </w:tblGrid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作業範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權責單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一碼代號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訂標準化作業流程及控制重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納、財產管理業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政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訂標準化作業流程及控制重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政風業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貪瀆防弊處理、廉政建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準化作業流程及控制重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計業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算籌編、預算案審查、收支內部審核、會計報告及決算編製、統計調查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訂標準化作業流程及控制重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業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人員進用、薪資、福利、退休…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訂標準化作業流程及控制重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行政管考業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行政管考、內部稽核、施政績效評估、年度施政計畫管理、風險管理…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訂標準化作業流程及控制重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文書、檔案管理業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訂標準化作業流程及控制重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採購業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政府採購、廳舍營繕及事務管理作業…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訂標準化作業流程及控制重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車輛管理業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輛裝備保養及評核、車輛管理事項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訂標準化作業流程及控制重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訊安全業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訂標準化作業流程及控制重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業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里活動中心、里鄰長研習、社會福利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業務課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napToGrid w:val="false"/>
        <w:spacing w:lineRule="exact" w:line="420"/>
        <w:ind w:firstLine="560"/>
        <w:jc w:val="both"/>
        <w:rPr>
          <w:rFonts w:ascii="標楷體" w:hAnsi="標楷體" w:eastAsia="標楷體" w:cs="標楷體"/>
          <w:bCs/>
          <w:sz w:val="28"/>
          <w:szCs w:val="28"/>
          <w:lang w:val="en-GB"/>
        </w:rPr>
      </w:pPr>
      <w:r>
        <w:rPr>
          <w:rFonts w:eastAsia="標楷體" w:cs="標楷體" w:ascii="標楷體" w:hAnsi="標楷體"/>
          <w:bCs/>
          <w:sz w:val="28"/>
          <w:szCs w:val="28"/>
          <w:lang w:val="en-GB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lang w:val="en-GB"/>
        </w:rPr>
      </w:pPr>
      <w:r>
        <w:rPr>
          <w:rFonts w:eastAsia="標楷體" w:cs="標楷體" w:ascii="標楷體" w:hAnsi="標楷體"/>
          <w:bCs/>
          <w:sz w:val="28"/>
          <w:szCs w:val="28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/>
        <w:t>內部單位代號</w:t>
      </w:r>
      <w:r>
        <w:rPr/>
        <w:t>: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所各單位名稱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代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政課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政課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設課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課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文化課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室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室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隊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場管理所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園路燈管理所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殯葬管理所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6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GB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54:00Z</dcterms:created>
  <dc:creator>微軟用戶</dc:creator>
  <dc:description/>
  <dc:language>en-US</dc:language>
  <cp:lastModifiedBy>user</cp:lastModifiedBy>
  <cp:lastPrinted>2018-03-19T09:09:00Z</cp:lastPrinted>
  <dcterms:modified xsi:type="dcterms:W3CDTF">2019-03-04T00:54:00Z</dcterms:modified>
  <cp:revision>2</cp:revision>
  <dc:subject/>
  <dc:title>南投縣政府強化內部控制實施計畫</dc:title>
</cp:coreProperties>
</file>