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大湖鄉公所停車位概況－都市計畫區內路外編製說明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統計範圍及對象：包括苗栗縣大湖鄉轄區內計畫區內路外停車位，以平面或立體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匝道式、機械式或塔台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設置，以供民眾停放車輛之場所為統計對象，但不包括所轄之建築物附設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縣市另報送營建署彙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風景遊樂區停車位（由縣市另報送觀光局彙送）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統計標準時間：以每季底之事實為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分類標準：路外停車位依設置方式分公有及私有，再分收費、不收費，並細分平面及立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匝道式、機械式或塔台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關法令規章：根據停車場法及有關法令規定辦理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統計項目定義：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市計畫區內：依都市計畫法規定之都市計畫範圍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其範圍內之風景遊樂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匝道式、機械式或塔台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所設，停放車輛之車位，但不包含其範圍內之風景遊樂區停車位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有：指停車場之經營管理權屬於政府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私有：指停車場之所有權屬於民間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費：指依收費方式含計時收費及計次收費在內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收費：指停車格位免費供民眾停放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面：指停車場僅在地面上設置者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體：指停車場設置樓層二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資料蒐集方法及編製程序：由本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都市計畫區內路外停車位統計之單位，依據原始資料分別統計彙編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編送對象：本表編製一式三份，一份送主計室，一份送苗栗縣政府工商發展處，一份自存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大湖鄉公所停車位概況－都市計畫區外路外編製說明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統計範圍及對象：包括苗栗縣大湖鄉轄區內計畫區外路外停車位，以平面或立體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匝道式、機械式或塔台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設置，以供民眾停放車輛之場所為統計對象，但不包括所轄之建築物附設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縣政府另報送營建署彙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風景遊樂區停車位（由縣政府另報送觀光局彙送）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統計標準時間：以每季底之事實為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分類標準：路外停車位依設置方式分公有及私有，再分收費、不收費，並細分平面及立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匝道式、機械式或塔台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有關法令規章：根據停車場法及有關法令規定辦理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統計項目定義：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市計畫區外：依都市計畫法規定之都市計畫範圍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其範圍內之風景遊樂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匝道式、機械式或塔台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所設，停放車輛之車位，但不包含其範圍內之風景遊樂區停車位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有：指停車場之經營管理權屬於政府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私有：指停車場之所有權屬於民間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費：指依收費方式含計時收費及計次收費在內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收費：指停車格位免費供民眾停放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面：指停車場僅在地面上設置者。</w:t>
      </w:r>
    </w:p>
    <w:p>
      <w:pPr>
        <w:pStyle w:val="Normal"/>
        <w:spacing w:lineRule="exact" w:line="500"/>
        <w:ind w:left="7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體：指停車場設置樓層二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資料蒐集方法及編製程序：由本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都市計畫區外路外停車位統計之單位，依據原始資料分別統計彙編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編送對象：本表編製一式三份，一份送主計室，一份送苗栗縣政府工商發展處，一份自存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大湖鄉公所停車位概況－路邊停車位編製說明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統計範圍及對象：包括苗栗縣大湖鄉轄區內路邊停車位，以供民眾停放車輛之場所為統計對象，但不包括所轄之建築物附設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縣市另報送營建署彙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風景遊樂區停車位（由縣市另報送觀光局彙送）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統計標準時間：以每季底之事實為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分類標準：路邊停車位依計費方式分為收費、不收費，收費再分計時及計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有關法令規章：根據停車場法及有關法令規定辦理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統計項目定義：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邊停車位：指以道路部分路面劃設，供公眾停放車輛之車位，但不包括其範圍內之風景遊樂區停車位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市計畫區內：依都市計畫法規定之都市計畫範圍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其範圍內之風景遊樂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市計畫區外：依都市計畫法規定之都市計畫範圍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其範圍內之風景遊樂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費：指依收費方式含計時收費及計次收費在內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收費：指停車格位免費供民眾停放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資料蒐集方法及編製程序：由本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路邊停車位統計之單位，依據原始資料分別統計彙編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編送對象：本表編製一式三份，一份送主計室，一份送苗栗縣政府工商發展處，一份自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大湖鄉公所停車位概況－區內路外身心障礙專用停車位編製說明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統計範圍及對象：包括苗栗縣大湖鄉轄區內之計畫區內路外身心障礙專用停車位，含平面或立體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匝道式、機械式或塔台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設置，以供領有身心障礙證明之民眾停放車輛之場所為統計對象，但不包括所轄之建築物附設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縣市另報送營建署彙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風景遊樂區停車位（由縣市另報送觀光局彙送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統計標準時間：以每季底之事實為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分類標準：路外停車位：依設置方式分公有及私有，再分收費、不收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關法令規章：根據停車場法及有關法令規定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統計項目定義：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市計畫區內：依都市計畫法規定之都市計畫範圍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其範圍內之風景遊樂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匝道式、機械式或塔台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所設，停放車輛之車位，但不包含其範圍內之風景遊樂區停車位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有：指停車場之經營管理權屬於政府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私有：指停車場之所有權屬於民間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費：指依收費方式含計時收費及計次收費在內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收費：指停車格位免費供民眾停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資料蒐集方法及編製程序：由本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都市計畫區內路外停車位統計之單位，依據原始資料分別統計彙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編送對象：本表編製一式三份，一份送主計室，一份送苗栗縣政府工商發展處，一份自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大湖鄉公所停車位概況－區外路外身心障礙專用停車位編製說明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統計範圍及對象：包括苗栗縣大湖鄉轄區內之計畫區外路外身心障礙專用停車位，含平面或立體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匝道式、機械式或塔台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設置，以供領有身心障礙證明之民眾停放車輛之場所為統計對象，但不包括所轄之建築物附設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縣政府另報送營建署彙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風景遊樂區停車位（由縣政府另報送觀光局彙送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統計標準時間：以每季底之事實為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分類標準：路外停車位：依設置方式分公有及私有，再分收費、不收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關法令規章：根據停車場法及有關法令規定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統計項目定義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市計畫區外：依都市計畫法規定之都市計畫範圍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其範圍內之風景遊樂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匝道式、機械式或塔台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所設，停放車輛之車位，但不包含其範圍內之風景遊樂區停車位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有：指停車場之經營管理權屬於政府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私有：指停車場之所有權屬於民間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費：指依收費方式含計時收費及計次收費在內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收費：指停車格位免費供民眾停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資料蒐集方法及編製程序：由本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都市計畫區外路外停車位統計之單位，依據原始資料分別統計彙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編送對象：本表編製一式三份，一份送主計室，一份送苗栗縣政府工商發展處，一份自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大湖鄉公所停車位概況－路邊身心障礙專用停車位編製說明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統計範圍及對象：包括苗栗縣大湖鄉轄區內之路邊身心障礙專用停車位，以供領有身心障礙證明之民眾停放車輛之場所為統計對象，但不包括所轄之建築物附設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縣市另報送營建署彙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風景遊樂區停車位（由縣市另報送觀光局彙送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統計標準時間：以每季底之事實為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分類標準：路邊停車位：依都市計畫法劃分計畫區內及計畫區外，再依計費方式分為收費及不收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關法令規章：根據停車場法及有關法令規定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統計項目定義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邊停車位：指以道路部分路面劃設，供公眾停放車輛之車位，但不包括其範圍內之風景遊樂區停車位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市計畫區內：依都市計畫法規定之都市計畫範圍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其範圍內之風景遊樂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市計畫區外：依都市計畫法規定之都市計畫範圍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其範圍內之風景遊樂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費：指依收費方式含計時收費及計次收費在內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收費：指停車格位免費供民眾停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資料蒐集方法及編製程序：由本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路邊停車位統計之單位，依據原始資料分別統計彙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編送對象：本表編製一式三份，一份送主計室，一份送苗栗縣政府工商發展處，一份自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苗栗縣大湖鄉公所都市計畫區域內現有已開闢道路長度及面積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暨橋梁座數、自行車道長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本鄉實施都市計畫區域內之現有道路</w:t>
      </w:r>
      <w:r>
        <w:rPr>
          <w:rFonts w:ascii="標楷體" w:hAnsi="標楷體" w:cs="標楷體" w:eastAsia="標楷體"/>
          <w:color w:val="FF0000"/>
          <w:kern w:val="0"/>
        </w:rPr>
        <w:t>、橋梁及自行車道</w:t>
      </w:r>
      <w:r>
        <w:rPr>
          <w:rFonts w:ascii="標楷體" w:hAnsi="標楷體" w:cs="標楷體" w:eastAsia="標楷體"/>
          <w:kern w:val="0"/>
        </w:rPr>
        <w:t>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</w:t>
      </w:r>
      <w:r>
        <w:rPr>
          <w:kern w:val="0"/>
        </w:rPr>
        <w:t>12</w:t>
      </w:r>
      <w:r>
        <w:rPr>
          <w:rFonts w:ascii="標楷體" w:hAnsi="標楷體" w:cs="標楷體" w:eastAsia="標楷體"/>
          <w:kern w:val="0"/>
        </w:rPr>
        <w:t>月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瀝青或水泥混凝土路面、碎石路面或砂土路面、</w:t>
      </w:r>
      <w:r>
        <w:rPr>
          <w:rFonts w:ascii="標楷體" w:hAnsi="標楷體" w:cs="新細明體;PMingLiU" w:eastAsia="標楷體"/>
          <w:color w:val="FF0000"/>
          <w:kern w:val="0"/>
        </w:rPr>
        <w:t>橋</w:t>
      </w:r>
      <w:r>
        <w:rPr>
          <w:rFonts w:ascii="標楷體" w:hAnsi="標楷體" w:cs="新細明體;PMingLiU" w:eastAsia="標楷體"/>
          <w:color w:val="008000"/>
          <w:kern w:val="0"/>
        </w:rPr>
        <w:t>梁</w:t>
      </w:r>
      <w:r>
        <w:rPr>
          <w:rFonts w:ascii="標楷體" w:hAnsi="標楷體" w:cs="新細明體;PMingLiU" w:eastAsia="標楷體"/>
          <w:color w:val="FF0000"/>
          <w:kern w:val="0"/>
        </w:rPr>
        <w:t>、自行車道</w:t>
      </w:r>
      <w:r>
        <w:rPr>
          <w:rFonts w:ascii="標楷體" w:hAnsi="標楷體" w:cs="新細明體;PMingLiU" w:eastAsia="標楷體"/>
          <w:kern w:val="0"/>
        </w:rPr>
        <w:t>等分類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或說明</w:t>
      </w:r>
      <w:r>
        <w:rPr>
          <w:color w:val="0000FF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道路面積：指都市計畫區域內寬度達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道路之面積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道路長度：指都市計畫區域內寬度達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道路之長度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瀝青或水泥混凝土路面：用柏油及砂石混合舖設的路面用，或水泥、細沙、石子等混合舖設的路面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碎石路面或砂土路面：用碎石或以砂土舖裝及新闢的路面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車輛可行駛之路面面積：係指路基以上用以承受車輛行駛部分，並未含人行道、安全島、溝蓋板等道路用地面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其他面積：含安全島、溝蓋板、綠地．．等面積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七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自行車道：供自行車使用或與自行車共用之車道或道路長度。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包含自行車專用道、自行車與行人共用道、自行車與</w:t>
      </w:r>
    </w:p>
    <w:p>
      <w:pPr>
        <w:pStyle w:val="Normal"/>
        <w:widowControl/>
        <w:ind w:firstLine="480"/>
        <w:rPr>
          <w:color w:val="FF0000"/>
          <w:kern w:val="0"/>
        </w:rPr>
      </w:pPr>
      <w:r>
        <w:rPr>
          <w:rFonts w:eastAsia="Calibri" w:cs="Calibri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汽機車共用道、自行車與機、慢車共用道等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八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本表所填應為年底之靜態資料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累計數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，不是年度數字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九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現有道路以路面寬度在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者為限，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下者不列計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本表所指都市計畫區域內道路，係包括本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經費內建造及經費外建造之路面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意即，凡該道路係在都市計畫區域內，且路面寬度在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者，均應包括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一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如當年僅修舖原有瀝青路面時，其長度、面積仍然維持原報之長度、面積，不得再予增列，以免重複增加現象。</w:t>
      </w:r>
    </w:p>
    <w:p>
      <w:pPr>
        <w:pStyle w:val="Normal"/>
        <w:widowControl/>
        <w:ind w:firstLine="480"/>
        <w:rPr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二</w:t>
      </w:r>
      <w:r>
        <w:rPr>
          <w:color w:val="0000FF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如原報之沙土路、碎石路於當年改舖瀝青路時，沙土路、碎石路之長度、面積均應減少；相對的，瀝青路之長度</w:t>
      </w:r>
      <w:r>
        <w:rPr>
          <w:rFonts w:cs="Calibri" w:eastAsia="Calibri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、面積則應增加。注意一增一減，數字應相等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三</w:t>
      </w:r>
      <w:r>
        <w:rPr>
          <w:color w:val="0000FF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在同一條道路上，如前段舖瀝青、後段為沙土或碎石路時，請分別填列瀝青及沙土或碎石路之長度、面積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四</w:t>
      </w:r>
      <w:r>
        <w:rPr>
          <w:color w:val="0000FF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道路交叉路口之長度、面積不得重複計算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五</w:t>
      </w:r>
      <w:r>
        <w:rPr>
          <w:color w:val="0000FF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在同一條道路路線內有不同種類道路者，其長度列入主要路面種類欄內，但其面積則應分別填入各種路面欄內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六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各種橋</w:t>
      </w:r>
      <w:r>
        <w:rPr>
          <w:rFonts w:ascii="標楷體" w:hAnsi="標楷體" w:cs="標楷體" w:eastAsia="標楷體"/>
          <w:color w:val="FF0000"/>
          <w:kern w:val="0"/>
        </w:rPr>
        <w:t>梁</w:t>
      </w:r>
      <w:r>
        <w:rPr>
          <w:rFonts w:ascii="標楷體" w:hAnsi="標楷體" w:cs="標楷體" w:eastAsia="標楷體"/>
          <w:kern w:val="0"/>
        </w:rPr>
        <w:t>、涵洞面積及長度均應包括在道路面積及長度中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本鄉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鎮、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所實施都市計畫</w:t>
      </w:r>
      <w:r>
        <w:rPr>
          <w:rFonts w:ascii="標楷體" w:hAnsi="標楷體" w:cs="新細明體;PMingLiU" w:eastAsia="標楷體"/>
          <w:kern w:val="0"/>
        </w:rPr>
        <w:t>區域之登記資料彙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份，於完成會核程序並經機關首長核章後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主計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，另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苗栗縣政府工務處或水利城鄉處彙整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2">
    <w:name w:val="WW8Num1z2"/>
    <w:qFormat/>
    <w:rPr>
      <w:rFonts w:eastAsia="標楷體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eastAsia="標楷體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3z2">
    <w:name w:val="WW8Num3z2"/>
    <w:qFormat/>
    <w:rPr>
      <w:rFonts w:eastAsia="標楷體"/>
      <w:sz w:val="24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2:00Z</dcterms:created>
  <dc:creator>孟慶財</dc:creator>
  <dc:description/>
  <cp:keywords/>
  <dc:language>en-US</dc:language>
  <cp:lastModifiedBy>user</cp:lastModifiedBy>
  <cp:lastPrinted>2017-01-25T16:52:00Z</cp:lastPrinted>
  <dcterms:modified xsi:type="dcterms:W3CDTF">2017-01-25T08:52:00Z</dcterms:modified>
  <cp:revision>17</cp:revision>
  <dc:subject/>
  <dc:title/>
</cp:coreProperties>
</file>