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Arial"/>
          <w:color w:val="444444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大湖鄉公所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內部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監視系統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管理作業要點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4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標楷體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標楷體" w:ascii="Times New Roman" w:hAnsi="Times New Roman"/>
          <w:sz w:val="20"/>
          <w:szCs w:val="20"/>
        </w:rPr>
        <w:t>23</w:t>
      </w:r>
      <w:r>
        <w:rPr>
          <w:rFonts w:ascii="Times New Roman" w:hAnsi="Times New Roman" w:cs="標楷體" w:eastAsia="標楷體"/>
          <w:sz w:val="20"/>
          <w:szCs w:val="20"/>
        </w:rPr>
        <w:t>日制定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湖鄉公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下簡稱本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視系統之設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及運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維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保障個人資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特訂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用詞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義如下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指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維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全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本所周圍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置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夹发砰-WinCharSetFFFF-H;SimSun" w:eastAsia="標楷體"/>
          <w:color w:val="000000"/>
          <w:kern w:val="0"/>
          <w:sz w:val="28"/>
          <w:szCs w:val="28"/>
        </w:rPr>
        <w:t>錄影監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備</w:t>
      </w:r>
      <w:r>
        <w:rPr>
          <w:rFonts w:ascii="標楷體" w:hAnsi="標楷體" w:cs="夹发砰-WinCharSetFFFF-H;SimSu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SimSun" w:eastAsia="標楷體"/>
          <w:kern w:val="0"/>
          <w:sz w:val="28"/>
          <w:szCs w:val="28"/>
        </w:rPr>
        <w:t>調閱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：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係指目視查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畫面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SimSun" w:eastAsia="標楷體"/>
          <w:kern w:val="0"/>
          <w:sz w:val="28"/>
          <w:szCs w:val="28"/>
        </w:rPr>
        <w:t>保存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：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指複製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、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拍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音資料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財政暨行政課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權責如下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之</w:t>
      </w:r>
      <w:r>
        <w:rPr>
          <w:rFonts w:ascii="標楷體" w:hAnsi="標楷體" w:cs="標楷體" w:eastAsia="標楷體"/>
          <w:sz w:val="28"/>
          <w:szCs w:val="28"/>
        </w:rPr>
        <w:t>管理及維護，含系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錄影</w:t>
      </w:r>
      <w:r>
        <w:rPr>
          <w:rFonts w:ascii="標楷體" w:hAnsi="標楷體" w:cs="標楷體" w:eastAsia="標楷體"/>
          <w:sz w:val="28"/>
          <w:szCs w:val="28"/>
        </w:rPr>
        <w:t>資料之建檔、調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存以及事件之通報與處理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SimSun" w:eastAsia="標楷體"/>
          <w:kern w:val="0"/>
          <w:sz w:val="28"/>
          <w:szCs w:val="28"/>
        </w:rPr>
        <w:t>規劃機關周邊及公共空間區域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非管理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單位或個人不得於機關廳舍內私設錄影監視系統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應裝設於重要出入口、公共空間、貴重設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偏僻不易管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有安全考量之地點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指派專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責相關設備與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之管理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專責人員職責如下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0"/>
        <w:ind w:left="993" w:hanging="709"/>
        <w:contextualSpacing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簽辦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申請案件，如有必要，得要求申請人檢附相關證明文件，並於事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建檔專卷列管，備供查考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隨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查及維護監視系統，以確保設備正常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發現異常或失效情事，應即時反映並處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0"/>
        <w:ind w:left="993" w:hanging="709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離職或調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完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設備及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之移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離職或調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在職期間之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仍負保密義務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夹发砰-WinCharSetFFFF-H;SimSun" w:eastAsia="標楷體"/>
          <w:kern w:val="0"/>
          <w:sz w:val="28"/>
          <w:szCs w:val="28"/>
        </w:rPr>
        <w:t>因公務設備或個人物品遺失、遭受損害，或為調查機關危安事件，治安機關為調查民刑事案件或其他爭議之事項，須以監視系統存錄之影音為證據者，得向本所申請調閱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存監視錄影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所同仁或ㄧ般民眾因案或其他事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依檔案法、政府資訊公開法或其他相關法令規定，填具申請表（如附表）並敘明具體事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向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夹发砰-WinCharSetFFFF-H;SimSun" w:eastAsia="標楷體"/>
          <w:color w:val="000000"/>
          <w:kern w:val="0"/>
          <w:sz w:val="28"/>
          <w:szCs w:val="28"/>
        </w:rPr>
        <w:t>調閱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影內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機關首長或其授權人員核准後由財政暨行政課派員陪同調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警察或其他公務機關單位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調閱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存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監視</w:t>
      </w:r>
      <w:r>
        <w:rPr>
          <w:rFonts w:ascii="標楷體" w:hAnsi="標楷體" w:cs="標楷體" w:eastAsia="標楷體"/>
          <w:sz w:val="28"/>
          <w:szCs w:val="28"/>
        </w:rPr>
        <w:t>錄影內容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以正式公文附具申請表，經機關首長或其授權人員核准後由財政暨行政課派員陪同調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存監視錄影之檔案，應依文書保密作業規定辦理，以維護當事人之權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調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存案件遇有重大或異常情事時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單位</w:t>
      </w:r>
      <w:r>
        <w:rPr>
          <w:rFonts w:ascii="標楷體" w:hAnsi="標楷體" w:cs="標楷體" w:eastAsia="標楷體"/>
          <w:sz w:val="28"/>
          <w:szCs w:val="28"/>
        </w:rPr>
        <w:t>應立即向政風室反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一申請單以調閱一次為限，相同事件若要再調閱，應另填申請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單位人員或申請人對所調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存之</w:t>
      </w:r>
      <w:r>
        <w:rPr>
          <w:rFonts w:ascii="標楷體" w:hAnsi="標楷體" w:cs="夹发砰-WinCharSetFFFF-H;SimSun" w:eastAsia="標楷體"/>
          <w:kern w:val="0"/>
          <w:sz w:val="28"/>
          <w:szCs w:val="28"/>
        </w:rPr>
        <w:t>監視</w:t>
      </w:r>
      <w:r>
        <w:rPr>
          <w:rFonts w:ascii="標楷體" w:hAnsi="標楷體" w:cs="標楷體" w:eastAsia="標楷體"/>
          <w:sz w:val="28"/>
          <w:szCs w:val="28"/>
        </w:rPr>
        <w:t>錄影內容，應予保密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嚴禁私自拷貝複製或任意公開散布，並應遵守「個人資料保護法」等相關規定，以維護當事人之隱私權益</w:t>
      </w:r>
      <w:r>
        <w:rPr>
          <w:rFonts w:ascii="新細明體;PMingLiU" w:hAnsi="新細明體;PMingLiU" w:cs="夹发砰-WinCharSetFFFF-H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661" w:hanging="661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所政風室對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影監視系統之設置管理及運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得不定期抽查執行情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567" w:hanging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大湖鄉公所內部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監視系統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管理作業要點總</w:t>
      </w: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內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視系統之設置管理及運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保障個人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完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影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調閱、複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拍攝之作業程序，</w:t>
      </w:r>
      <w:r>
        <w:rPr>
          <w:rFonts w:ascii="標楷體" w:hAnsi="標楷體" w:cs="標楷體" w:eastAsia="標楷體"/>
          <w:sz w:val="28"/>
          <w:szCs w:val="28"/>
        </w:rPr>
        <w:t>明確管理單位權責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使監視系統日常運作維護確實，防免因不當運用及管理不善，造成本所或同仁之損害。</w:t>
      </w:r>
      <w:r>
        <w:rPr>
          <w:rFonts w:ascii="標楷體" w:hAnsi="標楷體" w:cs="標楷體" w:eastAsia="標楷體"/>
          <w:sz w:val="28"/>
          <w:szCs w:val="28"/>
        </w:rPr>
        <w:t>爰參酌行政程序法、政府資訊公開法、個人資料保護法、檔案法等相關法令，擬具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大湖鄉公所內部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監視系統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管理作業要點</w:t>
      </w:r>
      <w:r>
        <w:rPr>
          <w:rFonts w:ascii="標楷體" w:hAnsi="標楷體" w:cs="標楷體" w:eastAsia="標楷體"/>
          <w:sz w:val="28"/>
          <w:szCs w:val="28"/>
        </w:rPr>
        <w:t>」（以下簡稱本要點）草案，計十三點，其要點如次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訂定之目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相關之名詞定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管理單位之權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三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私設監視系統之禁止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設置地點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五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單位專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職責為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申請案件之審核及建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監視系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查及維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相關保密義務等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六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範調閱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存監視錄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法定事由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七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範本所同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民眾及司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或其他公務機關單位之調閱保存程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九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重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異常申請之通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同一申請限定一次調閱之規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一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管理單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</w:t>
      </w:r>
      <w:r>
        <w:rPr>
          <w:rFonts w:ascii="標楷體" w:hAnsi="標楷體" w:cs="標楷體" w:eastAsia="標楷體"/>
          <w:sz w:val="28"/>
          <w:szCs w:val="28"/>
        </w:rPr>
        <w:t>保密義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二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視系統管理執行之抽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三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大湖鄉公所內部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監視系統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管理作業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條文逐點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（或規定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大湖鄉公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以下簡稱本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視系統之設置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及運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以維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並保障個人資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特訂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要點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為健全本所內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視錄影系統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規範調閱及複製</w:t>
            </w:r>
            <w:r>
              <w:rPr>
                <w:rFonts w:ascii="新細明體;PMingLiU" w:hAnsi="新細明體;PMingLiU" w:cs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拍攝保存程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維護機關安全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要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用詞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義如下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 w:before="0" w:after="0"/>
              <w:ind w:left="1135" w:hanging="568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係指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為維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機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全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於本所內部及周圍外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置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錄影監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 w:before="0" w:after="0"/>
              <w:ind w:left="1135" w:hanging="568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調閱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係指目視查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錄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畫面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 w:before="0" w:after="0"/>
              <w:ind w:left="1135" w:hanging="568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保存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指複製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拍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錄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影音資料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定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視系統為維護機關人身及財物安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於本所內部及周圍外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置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錄影監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調閱指目視查閱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保存指複製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拍攝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管理單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為財政暨行政課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權責如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80" w:before="0" w:after="0"/>
              <w:ind w:left="1134" w:hanging="567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及維護，含系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錄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之建檔、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以及事件之通報與處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80" w:before="0" w:after="0"/>
              <w:ind w:left="1134" w:hanging="567"/>
              <w:contextualSpacing/>
              <w:jc w:val="both"/>
              <w:rPr/>
            </w:pP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規劃機關周邊及公共空間區域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界定監視錄影系統裝設管理單位及責任。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非管理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單位或個人不得於機關廳舍內私設錄影監視系統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私設錄影監視系統之禁止規定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應裝設於重要出入口、公共空間、貴重設施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偏僻不易管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等有安全考量之地點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置地點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管理單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應指派專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責相關設備與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料之管理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專責人員職責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snapToGrid w:val="false"/>
              <w:spacing w:lineRule="exact" w:line="480" w:before="0" w:after="0"/>
              <w:ind w:left="1162" w:hanging="595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簽辦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申請案件，如有必要，得要求申請人檢附相關證明文件，並於事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建檔專卷列管，備供查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snapToGrid w:val="false"/>
              <w:spacing w:lineRule="exact" w:line="480" w:before="0" w:after="0"/>
              <w:ind w:left="1162" w:hanging="595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隨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查及維護監視系統，以確保設備正常運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發現異常或失效情事，應即時反映並處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4" w:leader="none"/>
              </w:tabs>
              <w:snapToGrid w:val="false"/>
              <w:spacing w:lineRule="exact" w:line="480" w:before="0" w:after="0"/>
              <w:ind w:left="1162" w:hanging="595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離職或調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關設備及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料之移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離職或調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後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對在職期間之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料仍負保密義務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明確規範專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責為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申請案件之審核及建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系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查及維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相關保密義務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因公務設備或個人物品遺失、遭受損害，或為調查機關危安事件，治安機關為調查民刑事案件或其他爭議之事項，須以監視系統存錄之影音為證據者，得向本所申請調閱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監視錄影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範調閱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監視錄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法定事由為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公務設備或個人物品遺失、遭受損害，或為調查機關危安事件，治安機關為調查民刑事案件或其他爭議之事項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所同仁或ㄧ般民眾因案或其他事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依檔案法、政府資訊公開法或其他相關法令規定，填具申請表（如附表）並敘明具體事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向本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夹发砰-WinCharSetFFFF-H;SimSun" w:eastAsia="標楷體"/>
                <w:color w:val="000000"/>
                <w:kern w:val="0"/>
                <w:sz w:val="28"/>
                <w:szCs w:val="28"/>
              </w:rPr>
              <w:t>調閱監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內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機關首長或其授權人員核准後由財政暨行政課派員陪同調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範個人調閱之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填具申請表經核准後由管理單位陪同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規範個人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不得私自翻拍或側錄保存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或其他公務機關單位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調閱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監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影內容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以正式公文附具申請表，經機關首長或其授權人員核准後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暨行政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陪同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監視錄影之檔案，應依文書保密作業規定辦理，以維護當事人之權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或公務單位之調閱保存，應正式備文附具申請表，經核准後由管理單位陪同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之資料檔案，應依文書保密作業規定辦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案件遇有重大或異常情事時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管理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立即向政風室反映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申請案件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異常情況時應即向政風室反映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同一申請單以調閱一次為限，相同事件若要再調閱，應另填申請單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一申請案件限定調閱一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單位人員或申請人對所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之</w:t>
            </w:r>
            <w:r>
              <w:rPr>
                <w:rFonts w:ascii="標楷體" w:hAnsi="標楷體" w:cs="夹发砰-WinCharSetFFFF-H;SimSun" w:eastAsia="標楷體"/>
                <w:kern w:val="0"/>
                <w:sz w:val="28"/>
                <w:szCs w:val="28"/>
              </w:rPr>
              <w:t>監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影內容，應予保密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嚴禁私自拷貝複製或任意公開散布，並應遵守「個人資料保護法」等相關規定，以維護當事人之隱私權益</w:t>
            </w:r>
            <w:r>
              <w:rPr>
                <w:rFonts w:ascii="新細明體;PMingLiU" w:hAnsi="新細明體;PMingLiU" w:cs="夹发砰-WinCharSetFFFF-H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單位人員或申請人，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監視系統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所攝錄儲存之資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予保密並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遵守個人資料保護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-WinCharSetFFFF-H;細明體" w:eastAsia="標楷體"/>
                <w:kern w:val="0"/>
                <w:sz w:val="28"/>
                <w:szCs w:val="28"/>
              </w:rPr>
              <w:t>相關法規</w:t>
            </w:r>
            <w:r>
              <w:rPr>
                <w:rFonts w:ascii="新細明體;PMingLiU" w:hAnsi="新細明體;PMingLiU" w:cs="標楷體-WinCharSetFFFF-H;細明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80"/>
              <w:ind w:left="567" w:hanging="567"/>
              <w:jc w:val="both"/>
              <w:rPr>
                <w:rFonts w:ascii="標楷體" w:hAnsi="標楷體" w:eastAsia="標楷體" w:cs="標楷體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所政風室對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影監視系統之設置管理及運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得不定期抽查執行情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明政風單位得不定期抽查監視系統之管理執行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標楷體-WinCharSetFFFF-H;細明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0:00Z</dcterms:created>
  <dc:creator>黃誠鶴</dc:creator>
  <dc:description/>
  <cp:keywords/>
  <dc:language>en-US</dc:language>
  <cp:lastModifiedBy>USER</cp:lastModifiedBy>
  <cp:lastPrinted>2015-04-14T14:14:00Z</cp:lastPrinted>
  <dcterms:modified xsi:type="dcterms:W3CDTF">2015-05-05T03:41:00Z</dcterms:modified>
  <cp:revision>3</cp:revision>
  <dc:subject/>
  <dc:title>苗栗縣政府內部監視系統管理作業要點(草案)</dc:title>
</cp:coreProperties>
</file>