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苗栗縣大湖鄉「鯉魚潭水庫水源保育與回饋費」生活補助金申請表</w:t>
      </w:r>
      <w:r>
        <w:rPr>
          <w:rFonts w:eastAsia="Times New Roman"/>
          <w:b/>
        </w:rPr>
        <w:t xml:space="preserve">       </w:t>
      </w:r>
      <w:r>
        <w:rPr>
          <w:sz w:val="20"/>
          <w:szCs w:val="20"/>
        </w:rPr>
        <w:t>申請日期：</w:t>
      </w:r>
      <w:r>
        <w:rPr>
          <w:sz w:val="20"/>
          <w:szCs w:val="20"/>
        </w:rPr>
        <w:t>111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</w:t>
      </w:r>
    </w:p>
    <w:tbl>
      <w:tblPr>
        <w:tblW w:w="16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7"/>
        <w:gridCol w:w="1118"/>
        <w:gridCol w:w="475"/>
        <w:gridCol w:w="610"/>
        <w:gridCol w:w="882"/>
        <w:gridCol w:w="88"/>
        <w:gridCol w:w="319"/>
        <w:gridCol w:w="291"/>
        <w:gridCol w:w="472"/>
        <w:gridCol w:w="538"/>
        <w:gridCol w:w="722"/>
        <w:gridCol w:w="358"/>
        <w:gridCol w:w="99"/>
        <w:gridCol w:w="731"/>
        <w:gridCol w:w="6"/>
        <w:gridCol w:w="604"/>
        <w:gridCol w:w="540"/>
        <w:gridCol w:w="309"/>
        <w:gridCol w:w="593"/>
        <w:gridCol w:w="1258"/>
        <w:gridCol w:w="40"/>
        <w:gridCol w:w="299"/>
        <w:gridCol w:w="923"/>
        <w:gridCol w:w="538"/>
        <w:gridCol w:w="722"/>
        <w:gridCol w:w="6"/>
        <w:gridCol w:w="522"/>
        <w:gridCol w:w="552"/>
        <w:gridCol w:w="924"/>
      </w:tblGrid>
      <w:tr>
        <w:trPr>
          <w:trHeight w:val="267" w:hRule="atLeas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料</w:t>
            </w:r>
          </w:p>
        </w:tc>
        <w:tc>
          <w:tcPr>
            <w:tcW w:w="17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戶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237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396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村    鄰</w:t>
            </w:r>
            <w:r>
              <w:rPr>
                <w:rFonts w:ascii="標楷體" w:hAnsi="標楷體" w:cs="標楷體" w:eastAsia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住＿址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 xml:space="preserve">          號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戶長關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遷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度申請資格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戶長關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遷入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度申請資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補助項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單位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8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8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7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8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保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1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9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9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8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9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2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2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instrText xml:space="preserve"> MERGEFIELD 關係1 </w:instrText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2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10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10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9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10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3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3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instrText xml:space="preserve"> MERGEFIELD 關係2 </w:instrText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3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11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11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10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11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4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4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instrText xml:space="preserve"> MERGEFIELD 關係3 </w:instrText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</w:r>
            <w:r>
              <w:rPr>
                <w:sz w:val="16"/>
                <w:b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4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12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12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11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12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線電視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5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5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4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5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13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13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12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13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6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6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5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6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瓦斯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姓名7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生日7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關係6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instrText xml:space="preserve"> MERGEFIELD 遷入_日期7 </w:instrText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separate"/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</w:r>
            <w:r>
              <w:rPr>
                <w:sz w:val="17"/>
                <w:b/>
                <w:szCs w:val="17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符合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>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□未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8216" w:type="dxa"/>
            <w:gridSpan w:val="1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Arial" w:ascii="Arial" w:hAnsi="Arial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相關繳費證明所列金額少於應所得之金額時，依實際繳費金額補助之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公司行號所開立之證明以</w:t>
            </w:r>
            <w:r>
              <w:rPr>
                <w:rFonts w:eastAsia="標楷體" w:cs="Arial" w:ascii="Arial" w:hAnsi="Arial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</w:t>
            </w:r>
            <w:r>
              <w:rPr>
                <w:rFonts w:eastAsia="標楷體" w:cs="Arial" w:ascii="Arial" w:hAnsi="Arial"/>
                <w:sz w:val="16"/>
                <w:szCs w:val="16"/>
              </w:rPr>
              <w:t>1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證明為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轉入一人以上帳戶請於備註欄位中註明轉入之帳號姓名。</w:t>
            </w:r>
          </w:p>
          <w:p>
            <w:pPr>
              <w:pStyle w:val="Normal"/>
              <w:spacing w:lineRule="exact" w:line="200"/>
              <w:ind w:left="16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類（義務役軍人、替代役役男、軍校軍費生、在恤遺眷）眷屬、第五類（低收入戶）本人及眷屬、第六類（榮民、榮民遺眷家戶代表）本人及身心障礙者，因政府已全額或部份負擔，依實際繳納金額給予補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本表及切結書請詳實填寫、勾選、用印及核章完整。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符合人數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最高可領取金額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________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總金額：</w:t>
            </w:r>
          </w:p>
        </w:tc>
      </w:tr>
      <w:tr>
        <w:trPr>
          <w:trHeight w:val="1070" w:hRule="atLeast"/>
        </w:trPr>
        <w:tc>
          <w:tcPr>
            <w:tcW w:w="8216" w:type="dxa"/>
            <w:gridSpan w:val="1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請收件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一核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戶長身分證影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領款人存摺影印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居住事實證明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檢具核銷申報表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戶戶籍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戶籍地水電單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殘障手冊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居留證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明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錶持有人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戶長關係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等親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二等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錶錶號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保護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非保護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村長證明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證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需證明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切結書</w:t>
            </w:r>
          </w:p>
        </w:tc>
        <w:tc>
          <w:tcPr>
            <w:tcW w:w="151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茲向苗栗縣大湖鄉公所領到「鯉魚潭水庫水源保育與回饋費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生活補助金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________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_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元整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本人同意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苗栗縣大湖鄉鯉魚潭水庫水源保育與回饋費」生活補助金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________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元整匯入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_____________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先生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小姐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_________________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帳戶無訛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本人申請苗栗縣大湖鄉公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鯉魚潭水庫保護區回饋金補助費，所填內容及資料確屬實情，完全遵守相關規定，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且本人及戶內人口皆「實際居住」於戶籍內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如有不實，願負一切法律責任，並無條件繳回生活補助金，特立切結書為憑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本人同意由苗栗縣大湖鄉公所申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用電繳費明細。</w:t>
            </w:r>
          </w:p>
          <w:p>
            <w:pPr>
              <w:pStyle w:val="Normal"/>
              <w:ind w:firstLine="79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切結書人：　　　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蓋章：　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　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151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補助。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合補助之規定。　　　不符合原因：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 件 人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　辦　人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　　　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　行　課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　計　室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　　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　　　長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35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1:00Z</dcterms:created>
  <dc:creator/>
  <dc:description/>
  <cp:keywords/>
  <dc:language>en-US</dc:language>
  <cp:lastModifiedBy/>
  <cp:lastPrinted>2019-03-12T09:56:00Z</cp:lastPrinted>
  <dcterms:modified xsi:type="dcterms:W3CDTF">2022-02-14T03:35:00Z</dcterms:modified>
  <cp:revision>56</cp:revision>
  <dc:subject/>
  <dc:title/>
</cp:coreProperties>
</file>