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</w:tabs>
        <w:ind w:left="101" w:firstLine="320"/>
        <w:rPr>
          <w:b/>
          <w:b/>
          <w:sz w:val="32"/>
        </w:rPr>
      </w:pPr>
      <w:r>
        <w:rPr>
          <w:b/>
          <w:sz w:val="32"/>
        </w:rPr>
        <w:t>圖書館的書是怎樣分類如何查詢？</w:t>
      </w:r>
    </w:p>
    <w:p>
      <w:pPr>
        <w:pStyle w:val="2"/>
        <w:ind w:left="840" w:hanging="480"/>
        <w:rPr/>
      </w:pPr>
      <w:r>
        <w:rPr>
          <w:rFonts w:eastAsia="Times New Roman"/>
        </w:rPr>
        <w:t xml:space="preserve">    </w:t>
      </w:r>
      <w:r>
        <w:rPr/>
        <w:t>圖書館的書是依據中國圖書分類法排列上架的，請熟讀下列分類法的口訣，你就會懂得分類的方法喔！</w:t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770</wp:posOffset>
                </wp:positionH>
                <wp:positionV relativeFrom="paragraph">
                  <wp:posOffset>1270</wp:posOffset>
                </wp:positionV>
                <wp:extent cx="48006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10" w:hanging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圖書分類的原則</w:t>
                                  </w:r>
                                </w:p>
                                <w:p>
                                  <w:pPr>
                                    <w:pStyle w:val="2"/>
                                    <w:ind w:left="530" w:hanging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000             </w:t>
                                  </w: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林林總總是總類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100             </w:t>
                                  </w:r>
                                  <w:r>
                                    <w:rPr/>
                                    <w:t>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一思一想是哲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200             </w:t>
                                  </w:r>
                                  <w:r>
                                    <w:rPr/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阿彌陀佛是宗教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300            </w:t>
                                  </w:r>
                                  <w:r>
                                    <w:rPr/>
                                    <w:t>自然科學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三光映照真自然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400            </w:t>
                                  </w:r>
                                  <w:r>
                                    <w:rPr/>
                                    <w:t>應用科學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實際應用妙科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500            </w:t>
                                  </w:r>
                                  <w:r>
                                    <w:rPr/>
                                    <w:t>社會科學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五光十色是社會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600             </w:t>
                                  </w:r>
                                  <w:r>
                                    <w:rPr/>
                                    <w:t>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六朝古都在中國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700            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七大奇景遊世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800             </w:t>
                                  </w:r>
                                  <w:r>
                                    <w:rPr/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才高八斗是文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530" w:hanging="240"/>
                                    <w:rPr/>
                                  </w:pPr>
                                  <w:r>
                                    <w:rPr/>
                                    <w:t xml:space="preserve">900             </w:t>
                                  </w:r>
                                  <w:r>
                                    <w:rPr/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音樂藝術最長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6.4pt;mso-wrap-distance-left:9pt;mso-wrap-distance-right:9pt;mso-wrap-distance-top:0pt;mso-wrap-distance-bottom:0pt;margin-top:0.1pt;mso-position-vertical-relative:text;margin-left:135.1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10" w:hanging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書分類的原則</w:t>
                            </w:r>
                          </w:p>
                          <w:p>
                            <w:pPr>
                              <w:pStyle w:val="2"/>
                              <w:ind w:left="530" w:hanging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000             </w:t>
                            </w: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林林總總是總類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100             </w:t>
                            </w:r>
                            <w:r>
                              <w:rPr/>
                              <w:t>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一思一想是哲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200             </w:t>
                            </w:r>
                            <w:r>
                              <w:rPr/>
                              <w:t>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阿彌陀佛是宗教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300            </w:t>
                            </w:r>
                            <w:r>
                              <w:rPr/>
                              <w:t>自然科學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三光映照真自然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400            </w:t>
                            </w:r>
                            <w:r>
                              <w:rPr/>
                              <w:t>應用科學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實際應用妙科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500            </w:t>
                            </w:r>
                            <w:r>
                              <w:rPr/>
                              <w:t>社會科學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五光十色是社會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600             </w:t>
                            </w:r>
                            <w:r>
                              <w:rPr/>
                              <w:t>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六朝古都在中國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700    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七大奇景遊世界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800             </w:t>
                            </w:r>
                            <w:r>
                              <w:rPr/>
                              <w:t>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才高八斗是文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530" w:hanging="240"/>
                              <w:rPr/>
                            </w:pPr>
                            <w:r>
                              <w:rPr/>
                              <w:t xml:space="preserve">900             </w:t>
                            </w:r>
                            <w:r>
                              <w:rPr/>
                              <w:t>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音樂藝術最長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2"/>
        <w:ind w:left="84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5:00Z</dcterms:created>
  <dc:creator>公館鄉公所圖書館</dc:creator>
  <dc:description/>
  <cp:keywords>圖書館的書是怎樣分類如何查詢</cp:keywords>
  <dc:language>en-US</dc:language>
  <cp:lastModifiedBy>苗栗縣公館鄉公所 14</cp:lastModifiedBy>
  <dcterms:modified xsi:type="dcterms:W3CDTF">2020-01-14T08:25:00Z</dcterms:modified>
  <cp:revision>2</cp:revision>
  <dc:subject/>
  <dc:title>圖書館的書是怎樣分類如何查詢</dc:title>
</cp:coreProperties>
</file>