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中低收入老人補助裝置假牙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補助對象及條件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設籍本縣年滿六十五歲以上，經醫師評估缺牙，需裝置活動假牙，並符合下列條件之一者：</w:t>
      </w:r>
    </w:p>
    <w:p>
      <w:pPr>
        <w:pStyle w:val="Normal"/>
        <w:numPr>
          <w:ilvl w:val="0"/>
          <w:numId w:val="4"/>
        </w:numPr>
        <w:spacing w:lineRule="exact" w:line="480"/>
        <w:ind w:left="72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列冊低收入戶。</w:t>
      </w:r>
    </w:p>
    <w:p>
      <w:pPr>
        <w:pStyle w:val="Normal"/>
        <w:numPr>
          <w:ilvl w:val="0"/>
          <w:numId w:val="4"/>
        </w:numPr>
        <w:spacing w:lineRule="exact" w:line="480"/>
        <w:ind w:left="72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領有中低收入老人生活津貼。</w:t>
      </w:r>
    </w:p>
    <w:p>
      <w:pPr>
        <w:pStyle w:val="Normal"/>
        <w:numPr>
          <w:ilvl w:val="0"/>
          <w:numId w:val="4"/>
        </w:numPr>
        <w:spacing w:lineRule="exact" w:line="480"/>
        <w:ind w:left="72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各級政府全額補助收容安置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補助對象同一顎已於其他縣市或本縣各鄉鎮市公所取得相同補助者，三年內不予重複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應備文件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firstLine="7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階段： 申請人檢附下列文件至本所社會課提出申請，再向特約牙醫診所醫療診治：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20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書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20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正反面影本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20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福利身份別證明文件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20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印章。</w:t>
      </w:r>
    </w:p>
    <w:p>
      <w:pPr>
        <w:pStyle w:val="Normal"/>
        <w:spacing w:lineRule="exact" w:line="480"/>
        <w:ind w:firstLine="240"/>
        <w:rPr/>
      </w:pPr>
      <w:r>
        <w:rPr/>
        <w:t>三、補助基準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70"/>
        <w:gridCol w:w="2430"/>
        <w:gridCol w:w="21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序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助態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裝置假牙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高補助金額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新台幣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口活動假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、下顎假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萬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顎半口活動假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顎假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萬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顎半口活動假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顎假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萬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顎半口活動假牙，併下顎部分活動假牙，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顎假牙併部分活動假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下顎半口活動假牙，併上顎部分活動假牙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顎假牙併部分活動假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顎部分活動假牙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顎部分活動假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顎部分活動假牙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顎部分活動假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、下顎部分活動假牙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、下顎部分活動假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萬元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ascii="Times New Roman" w:hAnsi="Times New Roman"/>
      <w:sz w:val="32"/>
      <w:lang w:val="en-US"/>
    </w:rPr>
  </w:style>
  <w:style w:type="character" w:styleId="WW8Num29z1">
    <w:name w:val="WW8Num29z1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  <w:u w:val="none"/>
    </w:rPr>
  </w:style>
  <w:style w:type="character" w:styleId="WW8Num36z1">
    <w:name w:val="WW8Num36z1"/>
    <w:qFormat/>
    <w:rPr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strike w:val="false"/>
      <w:dstrike w:val="false"/>
      <w:vanish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1260" w:hanging="90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2:00Z</dcterms:created>
  <dc:creator>公館鄉公所社會課</dc:creator>
  <dc:description/>
  <cp:keywords/>
  <dc:language>en-US</dc:language>
  <cp:lastModifiedBy>苗栗縣公館鄉公所 14</cp:lastModifiedBy>
  <cp:lastPrinted>2009-03-17T11:11:00Z</cp:lastPrinted>
  <dcterms:modified xsi:type="dcterms:W3CDTF">2020-01-14T07:52:00Z</dcterms:modified>
  <cp:revision>2</cp:revision>
  <dc:subject>身心障礙者生活補助</dc:subject>
  <dc:title>中低收入老人補助裝置假牙</dc:title>
</cp:coreProperties>
</file>