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2819"/>
        <w:gridCol w:w="1190"/>
        <w:gridCol w:w="3431"/>
        <w:gridCol w:w="906"/>
        <w:gridCol w:w="2347"/>
        <w:gridCol w:w="881"/>
        <w:gridCol w:w="651"/>
        <w:gridCol w:w="598"/>
        <w:gridCol w:w="598"/>
        <w:gridCol w:w="598"/>
        <w:gridCol w:w="598"/>
      </w:tblGrid>
      <w:tr>
        <w:trPr>
          <w:trHeight w:val="555" w:hRule="atLeast"/>
        </w:trPr>
        <w:tc>
          <w:tcPr>
            <w:tcW w:w="156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苗栗市災民收容所清冊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更新日期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0.02.18</w:t>
            </w:r>
          </w:p>
        </w:tc>
      </w:tr>
      <w:tr>
        <w:trPr>
          <w:trHeight w:val="34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鄉鎮市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收容所名稱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收容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聯絡人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聯絡人電話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可收容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人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地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是否定期實施消防安全檢查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災害類別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屬性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般性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風災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石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地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毒化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苗栗市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苗栗市老人文康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素金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319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轉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4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63702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、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39897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大同里福星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維新社區活動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梁嬌雪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2143      093357197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維新里僑育北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維祥社區活動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國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8435      0932565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維新里僑育北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利社區活動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欽郎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2525      09283198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勝利里復興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社區活動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世朗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3950      09360865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大同里公園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苗社區活動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鄧維恭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34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玉苗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鄰光復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勢社區活動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坤金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7610      09632143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南勢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鄰新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源社區活動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進財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35604     09107087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水源里中正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5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功社區活動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安老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7443      09326802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建功里府前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恭敬社區活動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慧貞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3718      09372792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恭敬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鄰恭敬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苗社區活動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文松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0172      09372792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北苗里義民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麗社區活動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政雄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0737      09213234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福麗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綠苗社區活動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薛淑文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1176      09335454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中正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英社區活動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梁美蓮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38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新英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鄰新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苗社區活動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信雄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20665     09113207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市中苗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鄰長春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0:00Z</dcterms:created>
  <dc:creator>user</dc:creator>
  <dc:description/>
  <cp:keywords/>
  <dc:language>en-US</dc:language>
  <cp:lastModifiedBy>user</cp:lastModifiedBy>
  <dcterms:modified xsi:type="dcterms:W3CDTF">2011-02-18T08:40:00Z</dcterms:modified>
  <cp:revision>2</cp:revision>
  <dc:subject/>
  <dc:title/>
</cp:coreProperties>
</file>