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三義鄉民代表會出國報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出國類別：觀摩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苗栗縣三義鄉民代表會出國觀光產業建設觀摩報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機關：苗栗縣三義鄉民代表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職    稱：鄉民代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    名：徐慧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派赴觀摩國家：日本輕井澤地區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出國期間：民國</w:t>
      </w:r>
      <w:r>
        <w:rPr>
          <w:rFonts w:eastAsia="標楷體" w:cs="標楷體" w:ascii="標楷體" w:hAnsi="標楷體"/>
          <w:sz w:val="36"/>
          <w:szCs w:val="36"/>
        </w:rPr>
        <w:t xml:space="preserve">112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 xml:space="preserve">10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13   </w:t>
      </w:r>
      <w:r>
        <w:rPr>
          <w:rFonts w:ascii="標楷體" w:hAnsi="標楷體" w:cs="標楷體" w:eastAsia="標楷體"/>
          <w:sz w:val="36"/>
          <w:szCs w:val="36"/>
        </w:rPr>
        <w:t xml:space="preserve">日至 </w:t>
      </w:r>
      <w:r>
        <w:rPr>
          <w:rFonts w:eastAsia="標楷體" w:cs="標楷體" w:ascii="標楷體" w:hAnsi="標楷體"/>
          <w:sz w:val="36"/>
          <w:szCs w:val="36"/>
        </w:rPr>
        <w:t xml:space="preserve">10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 xml:space="preserve">17    </w:t>
      </w:r>
      <w:r>
        <w:rPr>
          <w:rFonts w:ascii="標楷體" w:hAnsi="標楷體" w:cs="標楷體" w:eastAsia="標楷體"/>
          <w:sz w:val="36"/>
          <w:szCs w:val="36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報告日期：民國</w:t>
      </w:r>
      <w:r>
        <w:rPr>
          <w:rFonts w:eastAsia="標楷體" w:cs="標楷體" w:ascii="標楷體" w:hAnsi="標楷體"/>
          <w:sz w:val="36"/>
          <w:szCs w:val="36"/>
        </w:rPr>
        <w:t xml:space="preserve">112 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10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23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三義鄉民代表會出國報告提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報告名稱：苗栗縣三義鄉民代表會出國觀光產業建設觀摩報告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頁數：共   </w:t>
      </w:r>
      <w:r>
        <w:rPr>
          <w:rFonts w:eastAsia="標楷體" w:cs="標楷體" w:ascii="標楷體" w:hAnsi="標楷體"/>
          <w:sz w:val="32"/>
          <w:szCs w:val="32"/>
        </w:rPr>
        <w:t xml:space="preserve">6 </w:t>
      </w:r>
      <w:r>
        <w:rPr>
          <w:rFonts w:ascii="標楷體" w:hAnsi="標楷體" w:cs="標楷體" w:eastAsia="標楷體"/>
          <w:sz w:val="32"/>
          <w:szCs w:val="32"/>
        </w:rPr>
        <w:t>頁（含附件：□是□否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計畫主辦機關：苗栗縣三義鄉民代表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人：秘書葉美玲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電  話：</w:t>
      </w:r>
      <w:r>
        <w:rPr>
          <w:rFonts w:eastAsia="標楷體" w:cs="標楷體" w:ascii="標楷體" w:hAnsi="標楷體"/>
          <w:sz w:val="32"/>
          <w:szCs w:val="32"/>
        </w:rPr>
        <w:t>037-872069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人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姓    名：徐慧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服務機關：苗栗縣三義鄉民代表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職    稱：鄉民代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  <w:r>
        <w:rPr>
          <w:rFonts w:eastAsia="標楷體" w:cs="標楷體" w:ascii="標楷體" w:hAnsi="標楷體"/>
          <w:sz w:val="32"/>
          <w:szCs w:val="32"/>
        </w:rPr>
        <w:t>0932-52472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出國類別：□考察</w:t>
      </w:r>
      <w:r>
        <w:rPr>
          <w:rFonts w:ascii="標楷體" w:hAnsi="標楷體" w:cs="標楷體" w:eastAsia="標楷體"/>
          <w:sz w:val="32"/>
          <w:szCs w:val="32"/>
          <w:highlight w:val="black"/>
        </w:rPr>
        <w:t>□</w:t>
      </w:r>
      <w:r>
        <w:rPr>
          <w:rFonts w:ascii="標楷體" w:hAnsi="標楷體" w:cs="標楷體" w:eastAsia="標楷體"/>
          <w:sz w:val="32"/>
          <w:szCs w:val="32"/>
        </w:rPr>
        <w:t>觀摩□進修□研究□其他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出國期間：民國 </w:t>
      </w:r>
      <w:r>
        <w:rPr>
          <w:rFonts w:eastAsia="標楷體" w:cs="標楷體" w:ascii="標楷體" w:hAnsi="標楷體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13 </w:t>
      </w:r>
      <w:r>
        <w:rPr>
          <w:rFonts w:ascii="標楷體" w:hAnsi="標楷體" w:cs="標楷體" w:eastAsia="標楷體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sz w:val="32"/>
          <w:szCs w:val="32"/>
        </w:rPr>
        <w:t xml:space="preserve">10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7 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地區：日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日期：民國</w:t>
      </w:r>
      <w:r>
        <w:rPr>
          <w:rFonts w:eastAsia="標楷體" w:cs="標楷體" w:ascii="標楷體" w:hAnsi="標楷體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3 </w:t>
      </w:r>
      <w:r>
        <w:rPr>
          <w:rFonts w:ascii="標楷體" w:hAnsi="標楷體" w:cs="標楷體" w:eastAsia="標楷體"/>
          <w:sz w:val="32"/>
          <w:szCs w:val="32"/>
        </w:rPr>
        <w:t xml:space="preserve">日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內容摘要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摩日本琦玉縣 群馬縣 山梨縣 東京都 千葉縣。</w:t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目的。</w:t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摩國外與我國的發展差異</w:t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過程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/1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踏著緊張的腳步，重新把行旅檢視一次。等待接送的車把我載到機場，一點半前要報到。一路平安到達機場，拿著護照自行托運行旅及領機票。機場人力減少，一切都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慧處理。讓我又成長，看見不一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I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世代，人要活就要學習。搭長榮航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機場直飛日本，三小時二十分空中之旅，終於到了日本東京成田國際空港，夜宿成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YSTAY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旅館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/1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完早餐要去琦玉縣，參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川越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江戶時代時，已作為川越籓的城下町，市區內保留了江戶時代留傳下來，有歷史性的街道及寺廟，其中以黑磚瓦片製造的藏屋聞名，日本傳統的建築物群保存地區，每年有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觀光客來此地。小江戶時代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代之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距今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年歷史，多次重建也隨時代進步改成機械鐘響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菓子屋橫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條長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的狹長小巷，賣點心鋪子，有濃濃的傳統日本風味。雲場池參觀，彩林的世界讓妳處遇在畫境中。輕井澤聖保羅教堂及舊的輕井澤銀座大道。夜宿輕井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飯店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/15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驗搭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J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原列車小海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由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海拔最高車站，標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45.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野边山至清里站，沿路高原景色怡人，讓人心曠神怡，耳目一心。鄉村日式建築，讓我回想到台灣早期遺留下來房子一樣，可是它們的保存完整性比較好。清理高原的童話森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萌木之村，讓人有夢幻感覺，常駐一些藝術工作者。體驗採葡萄，又到忍野八海去參觀，地下湧泉。水質清澈見底，冰冷無比的水。夜宿春日居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河口湖紅葉名所，每年秋天都在此地舉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夜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河口湖富士山全景纜車，通往天山公園搭乘卡奇卡奇山纜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可到達海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富士見台站，在山上可飽覽富士山與河口湖全景。美不勝收的山水景色，令人賞心悅目，流連忘返，相當愜意。路經東京灣地標（彩虹大橋）台場東京臨海副都心，填海造鎮的地方。晚上參訪淺草寺，占地廣大尤其是在大都市內，非常壯觀的寺廟。住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ONDA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ＨＯＴＥＬ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１０／１７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江戶城舊址皇居二重橋，天皇所居住的地方。天皇沒有性因為他是神，自古至今不變。明治神宮外苑，看到護城河及園藝造景。黃金銀杏大道，時期未到，看到綠色大道。新宿都聽，搭乘高速電梯登上展望樓３６０度東京全覽。新宿逛街，看日本人的職人精神，人來人往情景。趕往成田國際空港，搭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長榮航班由日本飛回台北桃園機場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三、考察心得</w:t>
                  </w:r>
                </w:p>
              </w:tc>
            </w:tr>
            <w:tr>
              <w:trPr/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本是個非常團結的國家，也擁有保守又傳統文化。人民的向心力及國家的導向，值得我們去學習。一 樣是海島國家，別人能做到為何我們無法做到。走到任何地方的街道，看不到紙屑及菸蒂，垃圾分類做得非常好。公用洗手間都像自家的一樣，保持清潔狀態。個人隱私都不予置評，非常有禮貌。讓我覺得應該多學別人長處，增加自己的知識。</w:t>
                  </w:r>
                </w:p>
              </w:tc>
            </w:tr>
          </w:tbl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建議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家要強盛需靠全國人民要有共識，不要互相攻擊，造成社會混亂，影響下一代。應該如何教育下一代，讓他們更有世界觀。給予國人更多信心，讓社會安定。民主自由的有點過度，有時候會失去思考能力。團結就是力量，國運昌榮，國泰民安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8:00Z</dcterms:created>
  <dc:creator>sy51</dc:creator>
  <dc:description/>
  <cp:keywords/>
  <dc:language>en-US</dc:language>
  <cp:lastModifiedBy>leeyingchu6@gmail.com</cp:lastModifiedBy>
  <dcterms:modified xsi:type="dcterms:W3CDTF">2023-10-23T05:58:00Z</dcterms:modified>
  <cp:revision>2</cp:revision>
  <dc:subject/>
  <dc:title>苗栗縣三義鄉民代表會出國報告</dc:title>
</cp:coreProperties>
</file>