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縣三義鄉民代表會出國報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出國類別：觀摩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苗栗縣三義鄉民代表會出國觀光產業建設觀摩報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務機關：苗栗縣三義鄉民代表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職    稱：副主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    名：王文成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派赴觀摩國家：日本沖繩地區等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出國期間：民國 </w:t>
      </w:r>
      <w:r>
        <w:rPr>
          <w:rFonts w:eastAsia="標楷體" w:cs="標楷體" w:ascii="標楷體" w:hAnsi="標楷體"/>
          <w:sz w:val="36"/>
          <w:szCs w:val="36"/>
        </w:rPr>
        <w:t xml:space="preserve">108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4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7  </w:t>
      </w:r>
      <w:r>
        <w:rPr>
          <w:rFonts w:ascii="標楷體" w:hAnsi="標楷體" w:cs="標楷體" w:eastAsia="標楷體"/>
          <w:sz w:val="36"/>
          <w:szCs w:val="36"/>
        </w:rPr>
        <w:t xml:space="preserve">日至 </w:t>
      </w:r>
      <w:r>
        <w:rPr>
          <w:rFonts w:eastAsia="標楷體" w:cs="標楷體" w:ascii="標楷體" w:hAnsi="標楷體"/>
          <w:sz w:val="36"/>
          <w:szCs w:val="36"/>
        </w:rPr>
        <w:t xml:space="preserve">4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11 </w:t>
      </w:r>
      <w:r>
        <w:rPr>
          <w:rFonts w:ascii="標楷體" w:hAnsi="標楷體" w:cs="標楷體" w:eastAsia="標楷體"/>
          <w:sz w:val="36"/>
          <w:szCs w:val="36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報告日期：民國 </w:t>
      </w:r>
      <w:r>
        <w:rPr>
          <w:rFonts w:eastAsia="標楷體" w:cs="標楷體" w:ascii="標楷體" w:hAnsi="標楷體"/>
          <w:sz w:val="36"/>
          <w:szCs w:val="36"/>
        </w:rPr>
        <w:t xml:space="preserve">108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4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29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縣三義鄉民代表會出國報告提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報告名稱：苗栗縣三義鄉民代表會出國觀光產業建設觀摩報告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頁數：共 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sz w:val="32"/>
          <w:szCs w:val="32"/>
        </w:rPr>
        <w:t>頁（含附件：□是□否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計畫主辦機關：苗栗縣三義鄉民代表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人：秘書葉美玲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電  話：</w:t>
      </w:r>
      <w:r>
        <w:rPr>
          <w:rFonts w:eastAsia="標楷體" w:cs="標楷體" w:ascii="標楷體" w:hAnsi="標楷體"/>
          <w:sz w:val="32"/>
          <w:szCs w:val="32"/>
        </w:rPr>
        <w:t>037-872069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人員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姓    名：王文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服務機關：苗栗縣三義鄉民代表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職    稱：副主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  <w:r>
        <w:rPr>
          <w:rFonts w:eastAsia="標楷體" w:cs="標楷體" w:ascii="標楷體" w:hAnsi="標楷體"/>
          <w:sz w:val="32"/>
          <w:szCs w:val="32"/>
        </w:rPr>
        <w:t>0937-21451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出國類別：□考察</w:t>
      </w:r>
      <w:r>
        <w:rPr>
          <w:rFonts w:ascii="標楷體" w:hAnsi="標楷體" w:cs="標楷體" w:eastAsia="標楷體"/>
          <w:sz w:val="32"/>
          <w:szCs w:val="32"/>
          <w:highlight w:val="black"/>
        </w:rPr>
        <w:t>□</w:t>
      </w:r>
      <w:r>
        <w:rPr>
          <w:rFonts w:ascii="標楷體" w:hAnsi="標楷體" w:cs="標楷體" w:eastAsia="標楷體"/>
          <w:sz w:val="32"/>
          <w:szCs w:val="32"/>
        </w:rPr>
        <w:t>觀摩□進修□研究□其他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出國期間：民國 </w:t>
      </w:r>
      <w:r>
        <w:rPr>
          <w:rFonts w:eastAsia="標楷體" w:cs="標楷體" w:ascii="標楷體" w:hAnsi="標楷體"/>
          <w:sz w:val="32"/>
          <w:szCs w:val="32"/>
        </w:rPr>
        <w:t xml:space="preserve">108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7 </w:t>
      </w:r>
      <w:r>
        <w:rPr>
          <w:rFonts w:ascii="標楷體" w:hAnsi="標楷體" w:cs="標楷體" w:eastAsia="標楷體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日止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地區：日本沖繩地區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報告日期：民國 </w:t>
      </w:r>
      <w:r>
        <w:rPr>
          <w:rFonts w:eastAsia="標楷體" w:cs="標楷體" w:ascii="標楷體" w:hAnsi="標楷體"/>
          <w:sz w:val="32"/>
          <w:szCs w:val="32"/>
        </w:rPr>
        <w:t xml:space="preserve">108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29 </w:t>
      </w:r>
      <w:r>
        <w:rPr>
          <w:rFonts w:ascii="標楷體" w:hAnsi="標楷體" w:cs="標楷體" w:eastAsia="標楷體"/>
          <w:sz w:val="32"/>
          <w:szCs w:val="32"/>
        </w:rPr>
        <w:t xml:space="preserve">日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摘要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摩日本沖繩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宮古島、石垣島的建設及觀光產業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目的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提升觀光產業的繁榮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過程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19.04.0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往基隆港登上大西洋號郵輪，參加救生演習後，郵輪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鳴笛啟航駛向大海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19.04.0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今日郵輪抵達琉球群島中最大島沖繩島的首府「那霸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」，位於沖繩南部西海岸，琉球列島上最大的城市，由於近年來沖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繩地區旅遊事業發達，位於市區的國際通大街及首里城成為最有名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景點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19.04.0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今日抵達「宮古島」，位於琉球列島宮古群島，距離沖繩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島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，海水透明度高，潛水、水上活動盛行，珊瑚礁及向沙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灘所形成的海域，絕色海景被譽為宮古藍之美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19.04.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今日抵達沖繩縣石垣島，位於那霸西南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的東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上。石垣島為八重諸島的主島，這裡碧藍海水吸引來觀光的客人絡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繹不絕，現已成為體驗沖繩南方島嶼熱帶風情的中心地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19.04.1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今日大西洋號返抵基隆港，返回闊別多日的家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考察心得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在交通上順暢，駕駛守規矩禮讓行人，環境清潔，大街小巷或是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郊外，都是乾乾淨淨的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建議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義是國際慢城，也是以觀光產業為主的鄉鎮，所以在交通和環境上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要再加強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8:00Z</dcterms:created>
  <dc:creator>sy51</dc:creator>
  <dc:description/>
  <dc:language>en-US</dc:language>
  <cp:lastModifiedBy>user</cp:lastModifiedBy>
  <cp:lastPrinted>2019-04-29T15:00:00Z</cp:lastPrinted>
  <dcterms:modified xsi:type="dcterms:W3CDTF">2019-04-29T07:08:00Z</dcterms:modified>
  <cp:revision>2</cp:revision>
  <dc:subject/>
  <dc:title>苗栗縣三義鄉民代表會出國報告</dc:title>
</cp:coreProperties>
</file>