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超研澤中圓;新細明體" w:hAnsi="超研澤中圓;新細明體" w:cs="新細明體;PMingLiU" w:eastAsia="超研澤中圓;新細明體"/>
          <w:b/>
          <w:bCs/>
          <w:color w:val="800000"/>
          <w:kern w:val="0"/>
          <w:sz w:val="27"/>
          <w:szCs w:val="27"/>
        </w:rPr>
        <w:t>廣盛村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本村居三義中部偏北，境內丘陵起伏地勢高，村民聚居打木溪畔及縱貫鐵路、縱貫公路旁成帶狀分布。本村昔日名為「三叉河」（包括現在之廣盛村與勝興村）。由於打哪叭溪與打木溪交會經雙湖村流出，形成叉狀，因而稱為「三叉河」。清光緒時稱三叉河莊（廣盛、勝興村），日據時期稱三叉庄字三叉，光復後始改為廣盛村。本村局部地區小地名如下：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eastAsia="細明體;MingLiU" w:cs="新細明體;PMingLiU"/>
          <w:color w:val="FF0000"/>
          <w:kern w:val="0"/>
        </w:rPr>
      </w:pPr>
      <w:r>
        <w:rPr>
          <w:rFonts w:eastAsia="細明體;MingLiU"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 w:eastAsia="細明體;MingLiU"/>
          <w:color w:val="FF0000"/>
          <w:kern w:val="0"/>
        </w:rPr>
        <w:t>老 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即今之復興路，為三義發展之地點，因日人開闢今尖豐公路之前身中正路，北通苗栗，南達后里、台中，且設有小鐵路（台車可載人、貨）通苗栗，故商業區漸移至今中正路，產生新巿區，因此今之復興路乃被稱為老街。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93005</wp:posOffset>
                  </wp:positionH>
                  <wp:positionV relativeFrom="line">
                    <wp:posOffset>3200400</wp:posOffset>
                  </wp:positionV>
                  <wp:extent cx="1323975" cy="1028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FF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嵌 頂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老街北端至今五穀宮前與南端至國中前一帶，因地勢較高，打木溪流貫其東側形成一高崁，故此兩地有北崁頂與南崁頂之稱。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FF0000"/>
          <w:kern w:val="0"/>
        </w:rPr>
        <w:t>3.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八股頭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本村南端今鐵路東側，因早期樟木叢生，先民合八個股份在此墾殖，並搭寮蒸餾樟腦，因此得名八股頭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FF0000"/>
          <w:kern w:val="0"/>
        </w:rPr>
        <w:t>4.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肚臍窟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八股頭之南地如人體之腹部，且有股湧泉如活水長流不息，故名之。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eastAsia="細明體;MingLiU" w:cs="新細明體;PMingLiU"/>
          <w:color w:val="FF0000"/>
          <w:kern w:val="0"/>
        </w:rPr>
      </w:pPr>
      <w:r>
        <w:rPr>
          <w:rFonts w:eastAsia="細明體;MingLiU" w:cs="新細明體;PMingLiU" w:ascii="新細明體;PMingLiU" w:hAnsi="新細明體;PMingLiU"/>
          <w:color w:val="FF0000"/>
          <w:kern w:val="0"/>
        </w:rPr>
        <w:t>5.</w:t>
      </w:r>
      <w:r>
        <w:rPr>
          <w:rFonts w:ascii="新細明體;PMingLiU" w:hAnsi="新細明體;PMingLiU" w:cs="新細明體;PMingLiU" w:eastAsia="細明體;MingLiU"/>
          <w:color w:val="FF0000"/>
          <w:kern w:val="0"/>
        </w:rPr>
        <w:t>龜仔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2325"/>
      </w:tblGrid>
      <w:tr>
        <w:trPr/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360" w:before="9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本村東側與雙潭交界處，打哪叭溪西畔，突起一座山丘，海拔約四百餘公尺，形狀極似烏龜，古來即稱為龜仔山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940935</wp:posOffset>
                  </wp:positionH>
                  <wp:positionV relativeFrom="line">
                    <wp:posOffset>8229600</wp:posOffset>
                  </wp:positionV>
                  <wp:extent cx="1476375" cy="1047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FF0000"/>
          <w:kern w:val="0"/>
        </w:rPr>
        <w:t>6.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重 河</w:t>
      </w:r>
    </w:p>
    <w:p>
      <w:pPr>
        <w:pStyle w:val="Normal"/>
        <w:widowControl/>
        <w:spacing w:lineRule="auto" w:line="360"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在龜仔山與八股頭間，從二十份向北延伸出一脈矮小山丘，止於龜仔山前，此山丘西側，湧泉不絕，灌溉良田綽有餘裕。但在東側，雖有一小河川，卻經常乾涸，除非雨季，不見水流，因此小河流域一帶地方被稱為旱河。四十五年本鄉行政地區重訂時，改名為「重河」，因此通往雙潭之路段亦名為重河路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5:00Z</dcterms:created>
  <dc:creator>Amy</dc:creator>
  <dc:description/>
  <cp:keywords/>
  <dc:language>en-US</dc:language>
  <cp:lastModifiedBy>Amy</cp:lastModifiedBy>
  <dcterms:modified xsi:type="dcterms:W3CDTF">2009-12-04T07:15:00Z</dcterms:modified>
  <cp:revision>1</cp:revision>
  <dc:subject/>
  <dc:title>廣盛村</dc:title>
</cp:coreProperties>
</file>