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7443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99"/>
                <w:spacing w:val="15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" name="arr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color w:val="006600"/>
                <w:spacing w:val="15"/>
                <w:sz w:val="22"/>
                <w:szCs w:val="22"/>
              </w:rPr>
              <w:t>簡易水土保持申報書說明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 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壹、適用範圍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、山坡地內從事農、林、漁、牧地之開發利用項目及規模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農路：應同時符合下列二項條件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1.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路基寬度未滿四公尺，且長度未滿五百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2.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路基總面積未滿二千平方公尺且挖填土石方未滿五千立方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開挖整地或整坡作業：面積未滿二公頃，且挖填土石方未滿五千立方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、山坡地內依法得為開發之開挖整地項目及規模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建築用地：建築面積未滿五百平方公尺，且挖填土石方未滿五千立方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農舍：開挖整地面積未滿五百平方公尺，且挖填土石方未滿五千立方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三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農業設施：挖填土石方未滿五千立方公尺者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 </w:t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貳、受理申報單位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、縣（市）政府：（水土保持單位）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山坡地內從事農、林、漁、牧地之開發利用所需之修築農路、開挖整地或整坡作業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山坡地內依法得為開發之建築用地、農舍、農業設施之開挖整地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、水土保持局所屬工程所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山坡地內由水土保持局所屬工程所直接執行從事農、林、漁、牧地之開發利用之各項計畫所需修築農路、整坡作業（限農業經營之整坡）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三、依水土保持法第十一條，國、公有林區內水土保持之處理與維護，由森林經營管理機關策劃實施，私有林區內水土保持之處理與維護，由當地森林主管機關輔導實施之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 </w:t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參、簡易水土保持申報書之格式如附件一，其應撿具文件、書圖如左：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一、土地登記謄本、地籍圖登記謄本，如非申報人之土地，則應檢附土地使用同意書、租賃契約之影本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二、處理土地位置圖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三、水土保持設施：平面配置圖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含排水系統、構造物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)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、構造物示意圖、賸餘土處理地點及安全設施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四、修築道路：平面配置圖、構造物示意圖、賸餘土處理地點及安全設施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五、改善道路：路段位置圖、各路段改善內容、數量及其平面配置圖、賸餘土處理地點及安全設施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六、開挖整地或整坡作業、暨建築用地、農舍、農業設施之開挖整地：平面配置圖（排水系統、構造物）、構造物示意圖、剩餘土處理地點及安全設施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 </w:t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肆、簡易水土保持申報書經主管機關審查核可後始得施工，免核發水土保持施工許可證。但仍應將開工日期（附件二）及完工日期（附件三）通知主管機關，並接受監督與指導。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br/>
              <w:t> </w:t>
              <w:br/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伍、縣（市）政府核復時應副知當地鄉（鎮、市）公所，水土保持局工程所核復時應副知轄區縣（市）政府及當地鄉（</w:t>
            </w:r>
            <w:r>
              <w:rPr>
                <w:rFonts w:ascii="Verdana" w:hAnsi="Verdana" w:cs="Verdana" w:eastAsia="Verdana"/>
                <w:color w:val="333333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  <w:t>鎮、市）公所。</w:t>
            </w:r>
            <w:r>
              <w:rPr>
                <w:rFonts w:ascii="Verdana" w:hAnsi="Verdana" w:cs="Verdana" w:eastAsia="Verdana"/>
                <w:color w:val="333333"/>
                <w:spacing w:val="1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 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99"/>
                <w:spacing w:val="15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Verdana" w:hAnsi="Verdana" w:cs="Verdana"/>
                <w:color w:val="006600"/>
                <w:spacing w:val="15"/>
                <w:sz w:val="22"/>
                <w:szCs w:val="22"/>
              </w:rPr>
              <w:t>附件下載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 </w:t>
            </w:r>
          </w:p>
        </w:tc>
        <w:tc>
          <w:tcPr>
            <w:tcW w:w="7443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3"/>
              <w:gridCol w:w="2780"/>
              <w:gridCol w:w="50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  <w:t>簡易水土保持申報書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00"/>
                      <w:spacing w:val="15"/>
                      <w:sz w:val="22"/>
                      <w:szCs w:val="22"/>
                    </w:rPr>
                    <w:drawing>
                      <wp:inline distT="0" distB="0" distL="0" distR="0">
                        <wp:extent cx="742950" cy="152400"/>
                        <wp:effectExtent l="0" t="0" r="0" b="0"/>
                        <wp:docPr id="3" name="icon1_word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1_word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236" r="-4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15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  <w:t>簡易水土保持申報書開工報告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00"/>
                      <w:spacing w:val="15"/>
                      <w:sz w:val="22"/>
                      <w:szCs w:val="22"/>
                    </w:rPr>
                    <w:drawing>
                      <wp:inline distT="0" distB="0" distL="0" distR="0">
                        <wp:extent cx="742950" cy="152400"/>
                        <wp:effectExtent l="0" t="0" r="0" b="0"/>
                        <wp:docPr id="4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236" r="-4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15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  <w:t>簡易水土保持處理完工申報書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00"/>
                      <w:spacing w:val="15"/>
                      <w:sz w:val="22"/>
                      <w:szCs w:val="22"/>
                    </w:rPr>
                    <w:drawing>
                      <wp:inline distT="0" distB="0" distL="0" distR="0">
                        <wp:extent cx="742950" cy="152400"/>
                        <wp:effectExtent l="0" t="0" r="0" b="0"/>
                        <wp:docPr id="5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236" r="-4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Verdana" w:hAnsi="Verdana" w:cs="Verdana"/>
                      <w:color w:val="333333"/>
                      <w:spacing w:val="15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15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Verdana" w:hAnsi="Verdana" w:cs="Verdana"/>
                <w:color w:val="333333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iaoli.gov.tw/files/&#31777;&#26131;&#27700;&#22303;&#20445;&#25345;&#30003;&#22577;&#26360;(1)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iaoli.gov.tw/files/&#31777;&#26131;&#27700;&#22303;&#20445;&#25345;&#30003;&#22577;&#26360;&#38283;&#24037;&#22577;&#21578;(1)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iaoli.gov.tw/files/&#31777;&#26131;&#27700;&#22303;&#20445;&#25345;&#34389;&#29702;&#23436;&#24037;&#30003;&#22577;&#26360;(1)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2:57:00Z</dcterms:created>
  <dc:creator>獅潭鄉公所農業課</dc:creator>
  <dc:description/>
  <cp:keywords>簡易水土保持申報書說明</cp:keywords>
  <dc:language>en-US</dc:language>
  <cp:lastModifiedBy>ABC</cp:lastModifiedBy>
  <dcterms:modified xsi:type="dcterms:W3CDTF">2004-07-25T12:57:00Z</dcterms:modified>
  <cp:revision>1</cp:revision>
  <dc:subject>簡易水土保持申報書說明</dc:subject>
  <dc:title>簡易水土保持申報書說明</dc:title>
</cp:coreProperties>
</file>