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/>
        <w:t>苗栗縣辦理身心障礙鑑定類別醫院名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障礙類別</w:t>
            </w:r>
          </w:p>
        </w:tc>
      </w:tr>
      <w:tr>
        <w:trPr>
          <w:trHeight w:val="2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9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障礙、聽覺機能障礙、平衡機能障礙、聲音機能或語言機能障礙、肢體障礙、智能障礙、肝臟、呼吸器官、腎臟、吞嚥機能障礙、胃切除、小腸切除、永久性人工肛門、膀胱、造血機能、顏面損傷、植物人、失智症、自閉症、慢性精神病患者、頑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治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癲癇症者、經中央主管機關認定，因罕見疾病而致身心功能障礙者。</w:t>
            </w:r>
          </w:p>
        </w:tc>
      </w:tr>
      <w:tr>
        <w:trPr>
          <w:trHeight w:val="2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為恭紀念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68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覺機能障礙、平衡機能障礙、聲音機能或語言機能障礙、肢體障礙、智能障礙、心臟、呼吸器官、肝臟、腎臟、吞嚥機能障礙、胃切除、小腸切除、永久性人工肛門、膀胱、顏面損傷、植物人、失智症、自閉症、慢性精神病患者、頑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治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癲癇症者、經中央主管機關認定，因罕見疾病而致身心功能障礙者。</w:t>
            </w:r>
          </w:p>
        </w:tc>
      </w:tr>
      <w:tr>
        <w:trPr>
          <w:trHeight w:val="1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千綜合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71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機能或語言機能障礙、肢體障礙、智能障礙、肝臟、呼吸器官、腎臟、吞嚥機能障礙、胃切除、小腸切除、膀胱、植物人、頑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治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癲癇症者、失智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性精神病患者：南勢分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千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電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7125# 43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精神病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電洽大千南勢分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9936#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。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李綜合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238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、智能障礙、肝臟、腎臟障礙、吞嚥機能障礙、胃切除、小腸切除、永久型人工肛門、失智症、慢性精神疾病患者、頑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治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癲癇症者。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光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266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機能或語言機能障礙、肢體障礙、肝臟障礙、腎臟障礙、吞嚥機能障礙、胃切除、小腸切除。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大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11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、腎臟、膀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39:00Z</dcterms:created>
  <dc:creator>SuperXP</dc:creator>
  <dc:description/>
  <cp:keywords/>
  <dc:language>en-US</dc:language>
  <cp:lastModifiedBy>user</cp:lastModifiedBy>
  <cp:lastPrinted>2005-10-21T17:46:00Z</cp:lastPrinted>
  <dcterms:modified xsi:type="dcterms:W3CDTF">2012-02-15T01:39:00Z</dcterms:modified>
  <cp:revision>2</cp:revision>
  <dc:subject/>
  <dc:title>醫院名稱</dc:title>
</cp:coreProperties>
</file>