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  <w:lang w:eastAsia="zh-CN"/>
        </w:rPr>
        <w:t>依據苗栗縣戶政服務網</w:t>
      </w:r>
      <w:r>
        <w:rPr>
          <w:rFonts w:eastAsia="標楷體" w:cs="Arial" w:ascii="標楷體" w:hAnsi="標楷體"/>
          <w:lang w:eastAsia="zh-CN"/>
        </w:rPr>
        <w:t>,110</w:t>
      </w:r>
      <w:r>
        <w:rPr>
          <w:rFonts w:ascii="標楷體" w:hAnsi="標楷體" w:cs="Arial" w:eastAsia="標楷體"/>
          <w:lang w:eastAsia="zh-CN"/>
        </w:rPr>
        <w:t>年</w:t>
      </w:r>
      <w:r>
        <w:rPr>
          <w:rFonts w:eastAsia="標楷體" w:cs="Arial" w:ascii="標楷體" w:hAnsi="標楷體"/>
          <w:lang w:eastAsia="zh-CN"/>
        </w:rPr>
        <w:t>1</w:t>
      </w:r>
      <w:r>
        <w:rPr>
          <w:rFonts w:ascii="標楷體" w:hAnsi="標楷體" w:cs="Arial" w:eastAsia="標楷體"/>
          <w:lang w:eastAsia="zh-CN"/>
        </w:rPr>
        <w:t>月份統計本鄉人口總計</w:t>
      </w:r>
      <w:r>
        <w:rPr>
          <w:rFonts w:eastAsia="標楷體" w:cs="Arial" w:ascii="標楷體" w:hAnsi="標楷體"/>
          <w:lang w:eastAsia="zh-CN"/>
        </w:rPr>
        <w:t>4150</w:t>
      </w:r>
      <w:r>
        <w:rPr>
          <w:rFonts w:ascii="標楷體" w:hAnsi="標楷體" w:cs="Arial" w:eastAsia="標楷體"/>
          <w:lang w:eastAsia="zh-CN"/>
        </w:rPr>
        <w:t>人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文化生活圈與人口分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Arial" w:hAnsi="Arial" w:eastAsia="標楷體" w:cs="Arial"/>
          <w:color w:val="0066FF"/>
        </w:rPr>
      </w:pPr>
      <w:r>
        <w:rPr>
          <w:rFonts w:eastAsia="標楷體" w:cs="Arial" w:ascii="Arial" w:hAnsi="Arial"/>
          <w:color w:val="0066FF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83"/>
        <w:gridCol w:w="2836"/>
        <w:gridCol w:w="1635"/>
        <w:gridCol w:w="1860"/>
      </w:tblGrid>
      <w:tr>
        <w:trPr/>
        <w:tc>
          <w:tcPr>
            <w:tcW w:w="112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村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口數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化生活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社區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團體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壽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5</w:t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客家：聚落紙湖一帶台三線兩側餘散居新庄、長壽、圳頭等產業道路前段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永興國小、宏化宮、百壽村多功能活動中心、百壽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園、紙湖農場、糯米橋、源笙竹炭竹業社、有機荳芽農場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壽社區發展協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原住民賽夏族：聚落百壽新村，尚有部份留住馬陵社、崩山下、圳頭等山區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永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3</w:t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民宅列狀分佈於台三線兩側永興、大銃櫃段點間，散居六份、上大窩、下大窩等產業道路山區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永興國小、永興社區活動中心、富山茶廠、親水公園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泉明生態教育蠶業農場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山間木屋民宿等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婦女團體、八音班、永興社區發展協會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店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1</w:t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聚落新店舊台三線成列狀及塊狀分佈，新店及大東勢口人數最多，其餘散居在六份道入口及小東勢、苗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24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甲線、大東勢道、向東牌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仙山靈洞宮、協靈宮、義民廟、黃南球紀念塑像、河濱公園、獅潭國中、獅潭國小、鳴鳳古道等、觀魚步道、獅潭文化會館、獅潭村史博物館、仙山農場等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店社區發展協會、老人俱樂部、新興社子弟班、獅潭鄉產業文化觀光發展協會、獅潭鄉民眾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務分社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社區守望相助護魚巡守隊等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和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8</w:t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口以中興、新興、福興、和興較為聚集，其餘散居錫隘、十九份、吊石、周屋庄農路及湖塘、社寮等地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五文宮、和興村民活動中心、和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興親水公園、桂竹荀仙草加工廠、福興山豬農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華道教團體苗栗縣獅潭鄉連絡辦事處、和興社區發展協會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豐林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7</w:t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聚落鹽水坑溪與台三線交會處，其餘分佈大坡塘、香圓窩、十五份、粗坑、下湖、大窩、十一份四、鹽水坑等地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豐林國小、玉虛宮、豐林社區發展協會、豐林社區活動中心、豐林集貨場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豐林社區發展協會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2</w:t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聚落八角林台三號公路臨山面一側列狀分佈，散居於紙寮坑、八角坑、伯公坑、高橋坑、及大寮一帶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豐活動中心、協雲宮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豐社區發展協會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竹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714 </w:t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聚落汶水台六線兩側列狀分佈，散居東坑、三寮坑、南庄、楊儀坪、北庄、社寮坑、八份、大興窩等地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衡宮、弘法院、汶水老街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鼓隊、竹木社區發展協會。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360" w:before="100" w:after="100"/>
    </w:pPr>
    <w:rPr>
      <w:rFonts w:ascii="Arial" w:hAnsi="Arial" w:cs="Arial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6:00Z</dcterms:created>
  <dc:creator>eleanor</dc:creator>
  <dc:description/>
  <dc:language>en-US</dc:language>
  <cp:lastModifiedBy>User</cp:lastModifiedBy>
  <cp:lastPrinted>2021-02-05T10:56:00Z</cp:lastPrinted>
  <dcterms:modified xsi:type="dcterms:W3CDTF">2021-02-05T02:56:00Z</dcterms:modified>
  <cp:revision>2</cp:revision>
  <dc:subject/>
  <dc:title>文化生活圈與人口分布</dc:title>
</cp:coreProperties>
</file>