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苗栗縣泰安鄉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原</w:t>
      </w:r>
      <w:r>
        <w:rPr>
          <w:rFonts w:eastAsia="標楷體" w:cs="標楷體" w:ascii="標楷體" w:hAnsi="標楷體"/>
          <w:b/>
          <w:bCs/>
          <w:sz w:val="28"/>
          <w:szCs w:val="28"/>
        </w:rPr>
        <w:t>YOUNG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返鄉體驗工讀計畫報名簡章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275"/>
        <w:gridCol w:w="541"/>
        <w:gridCol w:w="1077"/>
        <w:gridCol w:w="3410"/>
      </w:tblGrid>
      <w:tr>
        <w:trPr>
          <w:trHeight w:val="966" w:hRule="atLeast"/>
        </w:trPr>
        <w:tc>
          <w:tcPr>
            <w:tcW w:w="6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單位類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民政課』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貼照片處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  據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度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YOUNG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青年返鄉體驗工讀計畫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起索取簡章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時止（星期五） 親送本所收發室簽收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時（星期一） 於本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機智問答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專長履歷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基本電腦常識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其他佔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方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口試方式辦理，受考人每位時間約為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間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、經歷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所別請註明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簽名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推荐專長服務：</w:t>
            </w:r>
          </w:p>
        </w:tc>
      </w:tr>
      <w:tr>
        <w:trPr>
          <w:trHeight w:val="3105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00" w:before="120" w:after="120"/>
              <w:ind w:left="1680" w:hanging="16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附註說明一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名者戶籍謄本一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原住民為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PlainText"/>
              <w:spacing w:lineRule="exact" w:line="200" w:before="120" w:after="120"/>
              <w:ind w:left="1680" w:hanging="168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證正反面影本。</w:t>
            </w:r>
          </w:p>
          <w:p>
            <w:pPr>
              <w:pStyle w:val="PlainText"/>
              <w:spacing w:lineRule="exact" w:line="200" w:before="120" w:after="120"/>
              <w:ind w:left="1680" w:hanging="16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熟諳電腦文書處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PlainText"/>
              <w:spacing w:lineRule="exact" w:line="200" w:before="120" w:after="12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齡為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至本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具原住民族身分且就讀國內或教育部立案公私立大專院校及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其學制與限制如下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生限制：限大一升大二、大二升大三、大三升大四之學生；研究所限一年級升二年級之學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含休學、夜校生、假日進修部學生、在職進修班、學分班及應屆畢業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科生限制：二專學制限專一升專二之學生；五專學制限專三升專四及專四升專五之學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含休學、夜校生、假日進修部學生、在職進修班、學分班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高職生限制：限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學年度將畢業之高三生。</w:t>
            </w:r>
          </w:p>
        </w:tc>
      </w:tr>
      <w:tr>
        <w:trPr>
          <w:trHeight w:val="305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 w:before="120" w:after="120"/>
              <w:ind w:left="1730" w:hanging="168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附註說明二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題目由主考人員圈訂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成績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列入合格名單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首長就合格名單中圈定需要之人選，不受成績先後之限制。</w:t>
            </w:r>
          </w:p>
        </w:tc>
      </w:tr>
      <w:tr>
        <w:trPr>
          <w:trHeight w:val="303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 w:before="120" w:after="120"/>
              <w:ind w:left="1459" w:hanging="14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附註說明三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即日起開始報名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簡章逕向本所網站下載索取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請附身分證正反面影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份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若參與人數甚多，主辦單位將先行進行初審。</w:t>
            </w:r>
          </w:p>
        </w:tc>
      </w:tr>
      <w:tr>
        <w:trPr>
          <w:trHeight w:val="65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編號：                                      收發室簽收：        </w:t>
            </w:r>
          </w:p>
        </w:tc>
      </w:tr>
      <w:tr>
        <w:trPr>
          <w:trHeight w:val="212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回執單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xtra EB 5 D 15 F 4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tra EB 5 D 15 F 4;細明體" w:hAnsi="Extra EB 5 D 15 F 4;細明體" w:eastAsia="Extra EB 5 D 15 F 4;細明體" w:cs="Extra EB 5 D 15 F 4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>研考會</dc:creator>
  <dc:description/>
  <cp:keywords/>
  <dc:language>en-US</dc:language>
  <cp:lastModifiedBy>user</cp:lastModifiedBy>
  <cp:lastPrinted>2019-07-31T09:02:00Z</cp:lastPrinted>
  <dcterms:modified xsi:type="dcterms:W3CDTF">2019-07-31T04:33:00Z</dcterms:modified>
  <cp:revision>4</cp:revision>
  <dc:subject/>
  <dc:title>苗栗縣泰安鄉公所托兒所99進用臨時人員報名簡章表</dc:title>
</cp:coreProperties>
</file>