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表六</w:t>
      </w:r>
    </w:p>
    <w:p>
      <w:pPr>
        <w:pStyle w:val="Normal"/>
        <w:jc w:val="center"/>
        <w:rPr/>
      </w:pPr>
      <w:r>
        <w:rPr/>
        <w:t>消防安全設備種類及數量表（範例）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80"/>
        <w:gridCol w:w="480"/>
        <w:gridCol w:w="480"/>
        <w:gridCol w:w="480"/>
        <w:gridCol w:w="480"/>
        <w:gridCol w:w="600"/>
        <w:gridCol w:w="600"/>
        <w:gridCol w:w="480"/>
        <w:gridCol w:w="600"/>
        <w:gridCol w:w="632"/>
        <w:gridCol w:w="633"/>
        <w:gridCol w:w="633"/>
        <w:gridCol w:w="666"/>
        <w:gridCol w:w="666"/>
      </w:tblGrid>
      <w:tr>
        <w:trPr>
          <w:trHeight w:val="83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5080</wp:posOffset>
                      </wp:positionV>
                      <wp:extent cx="1295400" cy="3810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-0.4pt" to="102.2pt,2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5080</wp:posOffset>
                      </wp:positionV>
                      <wp:extent cx="838200" cy="5334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-0.4pt" to="65.9pt,4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-5080</wp:posOffset>
                      </wp:positionV>
                      <wp:extent cx="3810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樓層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pt;mso-wrap-distance-left:9.05pt;mso-wrap-distance-right:9.05pt;mso-wrap-distance-top:0pt;mso-wrap-distance-bottom:0pt;margin-top:-0.4pt;mso-position-vertical-relative:text;margin-left:65.9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樓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23520</wp:posOffset>
                      </wp:positionV>
                      <wp:extent cx="3810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量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pt;mso-wrap-distance-left:9.05pt;mso-wrap-distance-right:9.05pt;mso-wrap-distance-top:0pt;mso-wrap-distance-bottom:0pt;margin-top:17.6pt;mso-position-vertical-relative:text;margin-left:53.9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23520</wp:posOffset>
                      </wp:positionV>
                      <wp:extent cx="60960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設備種類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17.6pt;mso-position-vertical-relative:text;margin-left:-0.0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設備種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F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F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乾粉滅火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消防幫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內消防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試用出水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外消防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撒水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蜂鳴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動警報逆止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末端查驗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撒水送水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泡沫原液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例混合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齊開放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泡沫噴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感知撒水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泡沫消防栓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火警受信總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動報警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探測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廣播主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揚聲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口標示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避難方向指示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照明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緩降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避難器具標示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結送水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帶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煙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煙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啟動裝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電源插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電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>
          <w:rFonts w:eastAsia="標楷體"/>
          <w:sz w:val="24"/>
        </w:rPr>
      </w:pPr>
      <w:r>
        <w:rPr>
          <w:rFonts w:eastAsia="標楷體"/>
          <w:sz w:val="24"/>
        </w:rPr>
        <w:t>備註：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表應依檢修場所實際設置之消防安全設備數量據實填寫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表之樓層別、消防安全設備種類如有不足，得依檢修場所之實際狀況予以增修。</w:t>
      </w:r>
    </w:p>
    <w:sectPr>
      <w:footerReference w:type="default" r:id="rId2"/>
      <w:type w:val="nextPage"/>
      <w:pgSz w:w="11906" w:h="16838"/>
      <w:pgMar w:left="1134" w:right="851" w:gutter="0" w:header="0" w:top="851" w:footer="992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/>
      <w:t>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color w:val="FF0000"/>
      <w:sz w:val="32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3:29:00Z</dcterms:created>
  <dc:creator>內政部消防署高雄港務消防隊</dc:creator>
  <dc:description>消防安全設備種類及數量表範例</dc:description>
  <cp:keywords>消防安全設備</cp:keywords>
  <dc:language>en-US</dc:language>
  <cp:lastModifiedBy>d002</cp:lastModifiedBy>
  <cp:lastPrinted>2003-05-13T11:21:00Z</cp:lastPrinted>
  <dcterms:modified xsi:type="dcterms:W3CDTF">2008-12-22T02:12:00Z</dcterms:modified>
  <cp:revision>4</cp:revision>
  <dc:subject>消防安全設備種類及數量表範例</dc:subject>
  <dc:title>消防安全設備種類及數量表範例</dc:title>
</cp:coreProperties>
</file>